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6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Isabel Maria Diniz Berbereia e a Casa do Povo de Arrifes, representada pelo Presidente da Direcção, Eusébio Ferreira Mass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 construção de uma lavandaria para o serviço de apoio domiciliário e espaços para o pessoal, assim como algum equipamento, na freguesia de Arrifes, concelho de Ponta Delga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obras acima indicadas, assim como o equipamento, estão estimadas em 58.732,00€ (cinquenta e oito mil setecentos e trinta e doi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comparticipará no investimento, que obra e equipamento até ao montante de 58.732,00€ (cinquenta e oito mil setecentos e trinta e dois euros), através de dotação financeira do Plano de Investimentos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Arrife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o, obra e pra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Arrifes será o dono da obra, incumbindo-lhe desencadear todas as iniciativas relacionadas com essa qualidade, incluindo o concurso, obra e fiscalização.</w:t>
      </w:r>
    </w:p>
    <w:p>
      <w:pPr>
        <w:pStyle w:val="Normal"/>
        <w:rPr/>
      </w:pPr>
      <w:r>
        <w:rPr>
          <w:sz w:val="22"/>
          <w:szCs w:val="22"/>
        </w:rPr>
        <w:t>A Casa do Povo de Arrifes compromete-se a executar o investimento referido na cláusula 1.ª deste acordo, conforme o projecto aprovado pela Câmara Municipal e orientações emanadas pela Direc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o até Agost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ara a Casa do Povo de Arrifes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à obra, fiscalização e equipamento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Casa do Povo de Arrifes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8 de Maio de 2009. - A Directora Regional da Solidariedade e Segurança Social, </w:t>
      </w:r>
      <w:r>
        <w:rPr>
          <w:i/>
          <w:sz w:val="22"/>
          <w:szCs w:val="22"/>
        </w:rPr>
        <w:t>Isabel Maria Diniz Berbereia</w:t>
      </w:r>
      <w:r>
        <w:rPr>
          <w:sz w:val="22"/>
          <w:szCs w:val="22"/>
        </w:rPr>
        <w:t xml:space="preserve">. - O Presidente da Casa do Povo, </w:t>
      </w:r>
      <w:r>
        <w:rPr>
          <w:i/>
          <w:sz w:val="22"/>
          <w:szCs w:val="22"/>
        </w:rPr>
        <w:t>Eusébio Ferreira Mas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7-07T09:01:00Z</cp:lastPrinted>
  <dcterms:modified xsi:type="dcterms:W3CDTF">2009-07-08T11:44:00Z</dcterms:modified>
  <cp:revision>8</cp:revision>
  <dc:subject>Jornal Oficial da Região Autónoma dos Açores</dc:subject>
  <dc:title>Acordo n.º 116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11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