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39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em 26 de Novembro de 2007 foi assinado o Acordo de Cooperação – Investimento Nº.82/2007 celebrado entre a Direcção Regional da Solidariedade e Segurança Social, e a Santa Casa da Misericórdia da Calheta, que previa uma comparticipação, através do Plano de Investimentos e Centro de Gestão Financeira da Segurança Social, para os custos dos projectos para a obra de construção do lar de idosos da Calheta, concelho da Calheta, com capacidade para 30 utentes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áusula 1.ª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jecto do aditamento</w:t>
      </w:r>
    </w:p>
    <w:p>
      <w:pPr>
        <w:pStyle w:val="Normal"/>
        <w:rPr/>
      </w:pPr>
      <w:r>
        <w:rPr>
          <w:bCs/>
          <w:sz w:val="22"/>
          <w:szCs w:val="22"/>
        </w:rPr>
        <w:t>O presente aditamento tem por objecto alterar a clausula 3.ª do acordo referido, que passa a ter a seguinte redacção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áusula 2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articipará no investimento, com a quantia adicional de 32.145,00€ (trinta e dois mil cento e quarenta e cinco euros), o que considerando o montante já autorizado no acordo anterior, prefaz um total de 112.095,00€ (cento e doze mil noventa e cinco euros), através de dotação financeira do Plano de Investimentos e Centro de Gestão Financeira da Segurança Social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7de Julh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O Provedor da Santa Casa da Misericórdia da Calheta, </w:t>
      </w:r>
      <w:r>
        <w:rPr>
          <w:bCs/>
          <w:i/>
          <w:sz w:val="22"/>
          <w:szCs w:val="22"/>
        </w:rPr>
        <w:t>Manuel António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3:00Z</dcterms:created>
  <dc:creator>D.R. da Solidariedade e Segurança Social</dc:creator>
  <dc:description>Acordo de cooperação celebrado entre a Direcção Regional da Solidariedade e Segurança Social e a Santa Casa da Misericórdia da Calheta, ilha de S. Jorge.</dc:description>
  <cp:keywords>Direcção Regional da Ciência e Tecnologia</cp:keywords>
  <dc:language>en-US</dc:language>
  <cp:lastModifiedBy>S000_MCMS_System</cp:lastModifiedBy>
  <cp:lastPrinted>2008-09-19T11:34:00Z</cp:lastPrinted>
  <dcterms:modified xsi:type="dcterms:W3CDTF">2008-09-22T11:08:00Z</dcterms:modified>
  <cp:revision>12</cp:revision>
  <dc:subject>Jornal Oficial da Região Autónoma dos Açores</dc:subject>
  <dc:title>Acordo n.º 439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439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Santa Casa da Misericórdia da Calheta, ilha de S. Jorge.</vt:lpwstr>
  </property>
  <property fmtid="{D5CDD505-2E9C-101B-9397-08002B2CF9AE}" pid="14" name="vnosup">
    <vt:lpwstr>0</vt:lpwstr>
  </property>
</Properties>
</file>