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4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º Aditamento ao Contrato-Programa</w:t>
      </w:r>
    </w:p>
    <w:p>
      <w:pPr>
        <w:pStyle w:val="Normal"/>
        <w:jc w:val="center"/>
        <w:rPr/>
      </w:pPr>
      <w:r>
        <w:rPr/>
        <w:t>de Desenvolvimento Desportivo</w:t>
      </w:r>
    </w:p>
    <w:p>
      <w:pPr>
        <w:pStyle w:val="Normal"/>
        <w:rPr/>
      </w:pPr>
      <w:r>
        <w:rPr/>
        <w:t>Considerando o contrato-programa celebrado a 23 de Janeiro de 2007, entre a Direcção Regional do Desporto, o Fundo Regional do Desporto e o Candelária Sport Clube, com o nº 102, publicado no Jornal Oficial II série, nº 9 de 27 de Fevereiro de 2007, destinado ao apoio à participação na Pré-eliminatória da Taça Confederação Europeia de Desportos sobre Patins na categoria de seniores masculinos, na época desportiva de 2006/2007;</w:t>
      </w:r>
    </w:p>
    <w:p>
      <w:pPr>
        <w:pStyle w:val="Normal"/>
        <w:rPr/>
      </w:pPr>
      <w:r>
        <w:rPr/>
        <w:t>Considerando que o Clube foi apurado para participar na eliminatória seguinte, os 1/8 de final e posteriormente para os 1/4 de final da citada prova;</w:t>
      </w:r>
    </w:p>
    <w:p>
      <w:pPr>
        <w:pStyle w:val="Normal"/>
        <w:rPr/>
      </w:pPr>
      <w:r>
        <w:rPr/>
        <w:t>Assim, conforme Resolução n.º 15/2007 de 01 de Março e nos termos e ao abrigo dos artigos 17º e 33º do Decreto Legislativo Regional n.º 14/2005/A de 5 de Julho, conjugado com o Decreto Legislativo Regional nº 37/2003/A, de 4 de Novembro entre a Direcção Regional do Desporto, adiante designada por DRD e o Fundo Regional do Desporto, adiante designado por FRD, devidamente representados por Rui Alberto Gouveia dos Santos, Director Regional e Presidente do Conselho de Administração, como primeiros outorgantes e o Candelária Sport Clube, adiante designado por CSC ou segundo outorgante, representado por Ricardo Manuel Rodrigues Dia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/>
        <w:t>(Objecto do aditamento)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/>
        <w:t>(Comparticipações financeiras)</w:t>
      </w:r>
    </w:p>
    <w:p>
      <w:pPr>
        <w:pStyle w:val="Normal"/>
        <w:rPr/>
      </w:pPr>
      <w:r>
        <w:rPr/>
        <w:t xml:space="preserve">O montante das comparticipações financeiras a conceder pelos primeiros outorgantes para a prossecução do objecto definido na cláusula 1.ª, </w:t>
      </w:r>
      <w:r>
        <w:rPr>
          <w:bCs/>
        </w:rPr>
        <w:t xml:space="preserve">com um custo global da participação na prova previsto de </w:t>
      </w:r>
      <w:r>
        <w:rPr/>
        <w:t>€ 33.756,14, conforme</w:t>
      </w:r>
      <w:r>
        <w:rPr>
          <w:bCs/>
        </w:rPr>
        <w:t xml:space="preserve"> o programa apresentado</w:t>
      </w:r>
      <w:r>
        <w:rPr/>
        <w:t>, é de € 29.603,75, sendo:</w:t>
      </w:r>
    </w:p>
    <w:p>
      <w:pPr>
        <w:pStyle w:val="Normal"/>
        <w:rPr/>
      </w:pPr>
      <w:r>
        <w:rPr/>
        <w:t>a) € 5.720,00 para a participação na pré-eliminatória;</w:t>
      </w:r>
    </w:p>
    <w:p>
      <w:pPr>
        <w:pStyle w:val="Normal"/>
        <w:rPr/>
      </w:pPr>
      <w:r>
        <w:rPr/>
        <w:t>b) € 10.856,25 para a participação nos 1/8 de final;</w:t>
      </w:r>
    </w:p>
    <w:p>
      <w:pPr>
        <w:pStyle w:val="Normal"/>
        <w:rPr/>
      </w:pPr>
      <w:r>
        <w:rPr/>
        <w:t>c) € 13.027,50 para a participação nos 1/4 de final.</w:t>
      </w:r>
    </w:p>
    <w:p>
      <w:pPr>
        <w:pStyle w:val="Normal"/>
        <w:rPr/>
      </w:pPr>
      <w:r>
        <w:rPr/>
        <w:t>06 de Março de 2007. - O Director Regional do Desporto e Presidente do Conselho de Administração do FRD, Rui Alberto Gouveia dos Santos. - O Presidente do Candelária Sport Clube, Ricardo Manuel Rodrigues D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1:00Z</dcterms:created>
  <dc:creator>D.R. do Desporto</dc:creator>
  <dc:description>Aditamento contrato programa.</dc:description>
  <cp:keywords>Direcção Regional da Ciência e Tecnologia</cp:keywords>
  <dc:language>en-US</dc:language>
  <cp:lastModifiedBy>MCMS_System</cp:lastModifiedBy>
  <cp:lastPrinted>2007-04-13T08:02:00Z</cp:lastPrinted>
  <dcterms:modified xsi:type="dcterms:W3CDTF">2007-04-13T10:15:00Z</dcterms:modified>
  <cp:revision>3</cp:revision>
  <dc:subject>Jornal Oficial da Região Autónoma dos Açores</dc:subject>
  <dc:title>Aditamento n.º 24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2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ditamento contrato programa.</vt:lpwstr>
  </property>
  <property fmtid="{D5CDD505-2E9C-101B-9397-08002B2CF9AE}" pid="14" name="vnosup">
    <vt:lpwstr>0</vt:lpwstr>
  </property>
</Properties>
</file>