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93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16 de Janeiro de 2006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18 – Habitação; Subdivisão 04 – Intervenção Específica em Rabo de Peixe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7.350,00 €, a Manuel Lucas Tavares Sodoma - 25/DRH/2006 - Residente em Rua P. João Jacinto de Sousa, 2 - Rabo de Peixe - concelho de Ribeira Grande.</w:t>
      </w:r>
    </w:p>
    <w:p>
      <w:pPr>
        <w:pStyle w:val="Normal"/>
        <w:rPr/>
      </w:pPr>
      <w:r>
        <w:rPr/>
        <w:t xml:space="preserve">16 de Janei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8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01-16T15:05:00Z</cp:lastPrinted>
  <dcterms:modified xsi:type="dcterms:W3CDTF">2006-01-20T13:34:00Z</dcterms:modified>
  <cp:revision>4</cp:revision>
  <dc:subject>Jornal Oficial da Região Autónoma dos Açores</dc:subject>
  <dc:title>Extracto de Portaria n.º 93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93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