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10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o ponto 6 do artigo 120º, da Portaria n.º 35/2006, de 4 de Maio, com o artigo 112º do Decreto Legislativo Regional n.º 12/2005/A, de 16 de Junho e com o Decreto Legislativo Regional n.º 14/2005/A, de 5 de Julho, foi celebrado, para o ano de 2006, contrato-programa de desenvolvimento desportivo entre a Direcção Regional do Desporto e a Unidade Orgânic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participação na Fase Zonal D do 3º Ciclo dos Jogos Desportivos Escolar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68"/>
        <w:gridCol w:w="1674"/>
        <w:gridCol w:w="1818"/>
        <w:gridCol w:w="178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dade Orgân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ipo de Contrato-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c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lor €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Mouzinho da Sil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º Cic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al 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88€</w:t>
            </w:r>
          </w:p>
        </w:tc>
      </w:tr>
    </w:tbl>
    <w:p>
      <w:pPr>
        <w:pStyle w:val="Normal"/>
        <w:rPr/>
      </w:pPr>
      <w:r>
        <w:rPr/>
        <w:t>4 de Agosto de 2006 – A chefe de Secção, Maria Carmelo Faria Alv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3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6-08-04T14:53:00Z</cp:lastPrinted>
  <dcterms:modified xsi:type="dcterms:W3CDTF">2006-08-10T07:30:00Z</dcterms:modified>
  <cp:revision>3</cp:revision>
  <dc:subject>Jornal Oficial da Região Autónoma dos Açores</dc:subject>
  <dc:title>Contrato-Programa n.º 210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21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