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9/2009 de 11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0.º e 11.º do Decreto Legislativo Regional 22/2006/A de 9 de Junho, aplicável por força do artigo 32.º do Decreto Legislativo Regional 10/2009/A, atribuir à Empresa de Palavras – Edição de Livros e Revistas, Lda. proprietária do semanário “Expresso das Nove.pt” um subsídio de € 3.658,82 (três mil, seiscentos e cinquenta e oito euros e oitenta e dois cêntimos) relativo a incentivos à Difusão In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09 da Presidência do Governo, Programa 06, Informação e Comunicação, 6.1 Apoio aos Média Projecto 6.1.1, Promedia, Código 05.01.03, Privad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Setem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09-04T11:19:00Z</cp:lastPrinted>
  <dcterms:modified xsi:type="dcterms:W3CDTF">2009-09-04T15:52:00Z</dcterms:modified>
  <cp:revision>8</cp:revision>
  <dc:subject>Jornal Oficial da Região Autónoma dos Açores</dc:subject>
  <dc:title>Portaria n.º 689/2009 de 11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09T00:00:00Z</vt:filetime>
  </property>
  <property fmtid="{D5CDD505-2E9C-101B-9397-08002B2CF9AE}" pid="8" name="Vdiplomano">
    <vt:lpwstr>689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