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1/2009 de 26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com as alterações introduzidas pelo Decreto Regulamentar Regional n.º 15/2007/A, de 13 de Julho, o Decreto Legislativo Regional n.º 37/2003/A, de 4 de Novembro, e com o artigo 90.º da Portaria n.º 71/2008, de 18 de Agosto, foram celebrados, para a época desportiva 2008/2009, contratos-programa de desenvolvimento desportivo entre a Direcção Regional do Desporto, o Fundo Regional do Desporto, o Serviço do Desporto de Santa Maria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>
          <w:sz w:val="22"/>
          <w:szCs w:val="22"/>
        </w:rPr>
        <w:t>O objecto do aditamento ao contrato programa é o apoio para a participação no Encontro Regional de Clubes Desportivos Escolares para as Actividades de Exploração da Natureza e Actividades Rítmicas Expressivas.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18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Escolar de Sant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.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Maio de 2009. - A Coordenadora do Serviço de Desporto de Santa Maria, </w:t>
      </w:r>
      <w:r>
        <w:rPr>
          <w:i/>
          <w:sz w:val="22"/>
          <w:szCs w:val="22"/>
        </w:rPr>
        <w:t>Catarina Âmb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1:00Z</dcterms:created>
  <dc:creator>Serviço de Desporto de Santa Maria</dc:creator>
  <dc:description>Contrato programa com o Clube Desportivo Escolar de Santa Maria.</dc:description>
  <cp:keywords>Direcção Regional da Ciência e Tecnologia</cp:keywords>
  <dc:language>en-US</dc:language>
  <cp:lastModifiedBy>S000_MCMS_System</cp:lastModifiedBy>
  <cp:lastPrinted>2009-05-19T10:52:00Z</cp:lastPrinted>
  <dcterms:modified xsi:type="dcterms:W3CDTF">2009-05-20T12:00:00Z</dcterms:modified>
  <cp:revision>12</cp:revision>
  <dc:subject>Jornal Oficial da Região Autónoma dos Açores</dc:subject>
  <dc:title>Contrato-Programa n.º 141/2009 de 26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5-26T00:00:00Z</vt:filetime>
  </property>
  <property fmtid="{D5CDD505-2E9C-101B-9397-08002B2CF9AE}" pid="8" name="Vdiplomano">
    <vt:lpwstr>141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sportivo Escolar de Santa Maria.</vt:lpwstr>
  </property>
  <property fmtid="{D5CDD505-2E9C-101B-9397-08002B2CF9AE}" pid="14" name="vnosup">
    <vt:lpwstr>0</vt:lpwstr>
  </property>
</Properties>
</file>