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6/2015 de 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ecretário Regional da Educação, Ciência e Cultura, no âmbito do Decreto Legislativo Regional n.º 10/2012/A de 26 de março e Decreto-Regulamentar n.º 17/2012/A de 4 de julho, que regulamenta as condições de acesso e as regras gerais de atribuição de apoios no âmbito do programa de incentivos PRO-SCIENTIA, transferir a quantia de 5.000,00 (cinco mil euros) para a Fundação Gaspar Frutuoso, no seguimento da aprovação da candidatura: </w:t>
      </w:r>
    </w:p>
    <w:p>
      <w:pPr>
        <w:pStyle w:val="Normal"/>
        <w:rPr/>
      </w:pPr>
      <w:r>
        <w:rPr>
          <w:sz w:val="22"/>
          <w:szCs w:val="22"/>
        </w:rPr>
        <w:t xml:space="preserve">M03.3.B/ORG.R.C/000001/A/2015 – </w:t>
      </w:r>
      <w:r>
        <w:rPr>
          <w:i/>
          <w:sz w:val="22"/>
          <w:szCs w:val="22"/>
        </w:rPr>
        <w:t>“Colóquio José Enes – Pensamento e Obra”</w:t>
      </w:r>
      <w:r>
        <w:rPr>
          <w:sz w:val="22"/>
          <w:szCs w:val="22"/>
        </w:rPr>
        <w:t xml:space="preserve"> – Carlos Eduardo Pacheco Amar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comparticipação financeira é suportada pela dotação inscrita no Capítulo 50 - Despesas do Plano, Programa 05 – Educação, Ciência e Cultura, Projeto 07 – Ciência, Ação 03 – Qualificação do capital humano para a sociedade do conhecimento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1 de junh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1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6-03T12:51:00Z</cp:lastPrinted>
  <dcterms:modified xsi:type="dcterms:W3CDTF">2015-06-04T09:44:00Z</dcterms:modified>
  <cp:revision>7</cp:revision>
  <dc:subject>Jornal Oficial da Região Autónoma dos Açores</dc:subject>
  <dc:title>Portaria n.º 826/2015 de 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06T00:00:00Z</vt:filetime>
  </property>
  <property fmtid="{D5CDD505-2E9C-101B-9397-08002B2CF9AE}" pid="8" name="Vdiplomano">
    <vt:lpwstr>82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