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7/2015 de 4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e St.ª Cruz da Graciosa,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4003/15 (3866/F), relativo ao estabelecimento da instalação designada por Ramal MT a 15 KV para o PT n.º 0009 Pedras Brancas, sita em Freguesia de Praia (S. Mateus), Concelho de Stª Cruz, Ilha  Graciosa. A instalação é constituída por um ramal aéreo de MT a 15 kV com 613 metros de comprimento, derivado do apoio n.º 43 da Linha MT a 15 KV Quitadouro - Guadalupe 02, que se destina a alimentar PT n.º 0009 Pedras Bran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março de 2015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2:00Z</dcterms:created>
  <dc:creator>Direção Regional da Energia</dc:creator>
  <dc:description>Estabelecimento da instalação designada por Ramal MT a 15 KV para o PT n.º 0009 Pedras Brancas, sita em Freguesia de Praia (S. Mateus), Concelho de Stª Cruz, Ilha  Graciosa.</dc:description>
  <cp:keywords>Direcção Regional da Ciência e Tecnologia</cp:keywords>
  <dc:language>en-US</dc:language>
  <cp:lastModifiedBy>S000_MCMS_System</cp:lastModifiedBy>
  <cp:lastPrinted>2015-03-02T15:23:00Z</cp:lastPrinted>
  <dcterms:modified xsi:type="dcterms:W3CDTF">2015-03-03T10:28:00Z</dcterms:modified>
  <cp:revision>4</cp:revision>
  <dc:subject>Jornal Oficial da Região Autónoma dos Açores</dc:subject>
  <dc:title>Édito n.º 17/2015 de 4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3T01:00:00Z</vt:filetime>
  </property>
  <property fmtid="{D5CDD505-2E9C-101B-9397-08002B2CF9AE}" pid="6" name="Vdiploma">
    <vt:lpwstr>Édito</vt:lpwstr>
  </property>
  <property fmtid="{D5CDD505-2E9C-101B-9397-08002B2CF9AE}" pid="7" name="Vdiplomadata">
    <vt:filetime>2015-04-03T01:00:00Z</vt:filetime>
  </property>
  <property fmtid="{D5CDD505-2E9C-101B-9397-08002B2CF9AE}" pid="8" name="Vdiplomano">
    <vt:lpwstr>1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T a 15 KV para o PT n.º 0009 Pedras Brancas, sita em Freguesia de Praia (S. Mateus), Concelho de Stª Cruz, Ilha  Graciosa.</vt:lpwstr>
  </property>
  <property fmtid="{D5CDD505-2E9C-101B-9397-08002B2CF9AE}" pid="14" name="vnosup">
    <vt:lpwstr>0</vt:lpwstr>
  </property>
</Properties>
</file>