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18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considerando que o Clube Boavista de S. Mateus, vai participar no Campeonato Nacional da 3.ª Divisão e Taça de Portugal de futebol sénior masculino na época desportiva de 2010/2011, nos termos e ao abrigo do disposto na Secção II, do Capítulo III, do Decreto Legislativo Regional n.º 21/2009/A, de 2 de Dezembro, e Resolução do Conselho do Governo n.º 128/2010 de 10 de Setembro de 2010, conjugado com o Decreto Regulamentar Regional n.º 2/2007/A, de 30 de Janeiro, alterado pelo Decreto Regulamentar Regional n.º 15/2007/A, de 13 de Julho e </w:t>
      </w:r>
      <w:r>
        <w:rPr>
          <w:bCs/>
          <w:sz w:val="22"/>
          <w:szCs w:val="22"/>
        </w:rPr>
        <w:t>com o Decreto Legislativo Regional n.º 37/2003/A, de 4 de Novembro</w:t>
      </w:r>
      <w:r>
        <w:rPr>
          <w:sz w:val="22"/>
          <w:szCs w:val="22"/>
        </w:rPr>
        <w:t>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Boavista de S. Mateus, adiante designado por CBSM ou segundo outorgante, representado por Manuel Pereira Furtad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a 3.ª Divisão e na Taça de Portugal de futebol sénior masculino na época desportiva de 2010/2011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33.361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8.500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7.000,00 destinados a apoio para viagens referentes à participação no Campeonato Nacional da 3.ª Divisão de futebol sénior mascul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9.600,00 destinados a apoios complementares, respeitantes à participação no Campeonato Nacional da 3.ª Divisão de futebol sénior mascul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3.920,00, valor previsível, respeitante à majoração em 20% dos apoios complementares referentes à participação no participação no Campeonato Nacional da 3.ª Divisão de futebol seniores masculinos, a disponibilizar desde que reúnam as condições previstas no n.º 3 do artigo 29.º do Decreto Legislativo Regional n.º 21/2009/A, de 2 de Dezembr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5.180,00 destinados a apoio para viagens referentes à participação na 1.ª eliminatória da Taça de Portugal de futebol sénior masculino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2.800,00 destinados a apoios complementares, respeitantes à participação na 1.ª eliminatória da Taça de Portugal de futebol sénior mascul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 na Cláusula 3.ª, serão suportadas pelas dotações específicas do FRD no que se refere aos encargos de 2010 e do Plano Regional Anual no que respeita aos encargos de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44.580,00,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té Dezembro de 201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será atribuída em 2011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no Campeonato Nacional da 3.ª Divisão de futebol sénior masculino na época desportiva de 2010/2011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cada mês, até ao dia 10 do mês segui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0 e do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, 6 e 7 da cláusula 6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 e respeitante à prova a que se destin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 Gomes</w:t>
      </w:r>
      <w:r>
        <w:rPr>
          <w:sz w:val="22"/>
          <w:szCs w:val="22"/>
        </w:rPr>
        <w:t xml:space="preserve">. - O Presidente do Clube Boavista de S. Mateus, </w:t>
      </w:r>
      <w:r>
        <w:rPr>
          <w:i/>
          <w:sz w:val="22"/>
          <w:szCs w:val="22"/>
        </w:rPr>
        <w:t>Manuel Pereira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2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0-11-11T11:03:00Z</cp:lastPrinted>
  <dcterms:modified xsi:type="dcterms:W3CDTF">2010-11-11T17:13:00Z</dcterms:modified>
  <cp:revision>6</cp:revision>
  <dc:subject>Jornal Oficial da Região Autónoma dos Açores</dc:subject>
  <dc:title>Contrato-Programa n.º 318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318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