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07/2008 de 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Instituto do Bom Pastor Nossa Senhora de Fátima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Instituto do Bom Pastor Nossa Senhora de Fáti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e despesas a reparação dos vidros da janela da sala de estar e porta de entrada, bem como o espelho da carrinha, provocados por actos de vandali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Nov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 Instituto do Bom Pastor Senhora de Fátima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94,50€ (duzentos e noventa e quatro euros e cinquenta cêntimos) destinado a suportar os custos atrás referido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6 de Agost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A Presidente da Direcção do Instituto do Bom Pastor Senhora de Fátima, </w:t>
      </w:r>
      <w:r>
        <w:rPr>
          <w:i/>
          <w:sz w:val="22"/>
          <w:szCs w:val="22"/>
        </w:rPr>
        <w:t>Maria Diogo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37:00Z</dcterms:created>
  <dc:creator>D.R. da Solidariedade e Segurança Social</dc:creator>
  <dc:description>Acordo de cooperação celebrado entre esta Direcção Regional e o Instituto do Bom Pastor Nossa Senhora de Fátima.</dc:description>
  <cp:keywords>Direcção Regional da Ciência e Tecnologia</cp:keywords>
  <dc:language>en-US</dc:language>
  <cp:lastModifiedBy>S000_MCMS_System</cp:lastModifiedBy>
  <cp:lastPrinted>2008-08-27T11:38:00Z</cp:lastPrinted>
  <dcterms:modified xsi:type="dcterms:W3CDTF">2008-08-28T10:13:00Z</dcterms:modified>
  <cp:revision>4</cp:revision>
  <dc:subject>Jornal Oficial da Região Autónoma dos Açores</dc:subject>
  <dc:title>Acordo n.º 407/2008 de 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5-09T00:00:00Z</vt:filetime>
  </property>
  <property fmtid="{D5CDD505-2E9C-101B-9397-08002B2CF9AE}" pid="8" name="Vdiplomano">
    <vt:lpwstr>407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Instituto do Bom Pastor Nossa Senhora de Fátima.</vt:lpwstr>
  </property>
  <property fmtid="{D5CDD505-2E9C-101B-9397-08002B2CF9AE}" pid="14" name="vnosup">
    <vt:lpwstr>0</vt:lpwstr>
  </property>
</Properties>
</file>