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TRANSPORTES E OBRAS PÚBLI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29/2017 de 6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disposto nos artigos 17.º e 72.º do anexo I do Decreto Regulamentar Regional n.º 4/2011/A, de 31 de janeiro, conjugado com o disposto nos n.ºs 8 e 9 do artigo 6.º do Decreto Legislativo Regional n.º 2/2005/A, de 9 de maio, alterado e republicado pelo Decreto Legislativo Regional n.º 17/2009/A, de 14 de outubro, conjugado com o Decreto Regulamentar Regional n.º 9/2016/A, de 21 de novembro, que aprova a orgânica do XII Governo Regional, renovo, por igual período, com efeitos a partir de 1 de fevereiro de 2017, a comissão de serviço da assistente técnica, Ana Maria de Arruda Benevides Moreira, no cargo de chefe de Setor dos Contratos Administrativos, cargo de direção específica do 2.º grau, compreendido no Serviço de Apoio Jurídico e Notariado Privativo, lugar previsto na orgânica e no quadro do pessoal dirigente, de direção específica e de chefia deste departamento do Governo Regional, constante do anexo II ao Decreto Regulamentar Regional n.º 4/2011/A, de 31 de janeiro.</w:t>
      </w:r>
    </w:p>
    <w:p>
      <w:pPr>
        <w:pStyle w:val="Normal"/>
        <w:rPr/>
      </w:pPr>
      <w:r>
        <w:rPr>
          <w:sz w:val="22"/>
          <w:szCs w:val="22"/>
        </w:rPr>
        <w:t xml:space="preserve">23 de janeiro de 2017. - O Secretário Regional dos Transportes e Obras Públicas, </w:t>
      </w:r>
      <w:r>
        <w:rPr>
          <w:i/>
          <w:sz w:val="22"/>
          <w:szCs w:val="22"/>
        </w:rPr>
        <w:t>Vítor Manuel Ângelo de Frag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9:00Z</dcterms:created>
  <dc:creator>S.R. dos Transportes e Obras Públicas</dc:creator>
  <dc:description>Renova a comissão de serviço.</dc:description>
  <cp:keywords>Direcção Regional da Ciência e Tecnologia</cp:keywords>
  <dc:language>en-US</dc:language>
  <cp:lastModifiedBy>S000_MCMS_System</cp:lastModifiedBy>
  <cp:lastPrinted>2017-02-02T15:49:00Z</cp:lastPrinted>
  <dcterms:modified xsi:type="dcterms:W3CDTF">2017-02-03T15:34:00Z</dcterms:modified>
  <cp:revision>12</cp:revision>
  <dc:subject>Jornal Oficial da Região Autónoma dos Açores</dc:subject>
  <dc:title>Despacho n.º 229/2017 de 6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6-02T01:00:00Z</vt:filetime>
  </property>
  <property fmtid="{D5CDD505-2E9C-101B-9397-08002B2CF9AE}" pid="6" name="Vdiploma">
    <vt:lpwstr>Despacho</vt:lpwstr>
  </property>
  <property fmtid="{D5CDD505-2E9C-101B-9397-08002B2CF9AE}" pid="7" name="Vdiplomadata">
    <vt:filetime>2017-06-02T01:00:00Z</vt:filetime>
  </property>
  <property fmtid="{D5CDD505-2E9C-101B-9397-08002B2CF9AE}" pid="8" name="Vdiplomano">
    <vt:lpwstr>229/2017</vt:lpwstr>
  </property>
  <property fmtid="{D5CDD505-2E9C-101B-9397-08002B2CF9AE}" pid="9" name="Vnumdiploma">
    <vt:lpwstr>0/1960</vt:lpwstr>
  </property>
  <property fmtid="{D5CDD505-2E9C-101B-9397-08002B2CF9AE}" pid="10" name="Vorgao">
    <vt:lpwstr>S.R. dos Transportes e Obras Públicas</vt:lpwstr>
  </property>
  <property fmtid="{D5CDD505-2E9C-101B-9397-08002B2CF9AE}" pid="11" name="Vpublicacaono">
    <vt:lpwstr>23</vt:lpwstr>
  </property>
  <property fmtid="{D5CDD505-2E9C-101B-9397-08002B2CF9AE}" pid="12" name="Vserie">
    <vt:lpwstr>II Série</vt:lpwstr>
  </property>
  <property fmtid="{D5CDD505-2E9C-101B-9397-08002B2CF9AE}" pid="13" name="Vsumario">
    <vt:lpwstr>Renova a comissão de serviço.</vt:lpwstr>
  </property>
  <property fmtid="{D5CDD505-2E9C-101B-9397-08002B2CF9AE}" pid="14" name="vnosup">
    <vt:lpwstr>0</vt:lpwstr>
  </property>
</Properties>
</file>