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64/2010 de 12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I do capítulo V as competências e objectivos a atingir pelo Governo no que se refere a actividades de promoção artística e cultural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Casa do Povo de Arrifes é a entidade organizadora de diversas iniciativas ao nível da promoção da criatividade dos joven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e um plano de actividades, conforme projecto apresentad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Considerando que o referido projecto envolve a participação de jovens, quer na sua fase de concepção, quer na sua fase de execução, contribuindo para a promoção da educação não formal dos jovens,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ctividade no contexto operativo da área da juventude na Região Autónoma dos Açores;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ctiva de interesse comum, em matéria de políticas de juventude, com as diversas entidade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juventude constitui intervenções do Plano no âmbito do eixo de desenvolvimento das políticas sectoriais de juventude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Região tem de promover actividades que desenvolvam a formação integral da juventude açoriana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s actividades propostas se enquadram no Programa do Governo, com correspondência no Plano de Investimentos, Acção 3.1.6, rubrica 05.07.01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 xml:space="preserve">f) </w:t>
      </w:r>
      <w:r>
        <w:rPr>
          <w:sz w:val="22"/>
          <w:szCs w:val="22"/>
        </w:rPr>
        <w:t xml:space="preserve">do n.º 6 do artigo 5.º articul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alínea a) do n.º 3 do artigo 17.º todos do Decreto Regulamentar Regional 25/2008/A, de 31 de Dezembro, a atribuição de € 17.000,00 (Dezassete mil euros) destinados à realização do supra referido, pela celebração de um Contrato de financiamento, nos termos do artigo 91.º do Decreto Legislativo Regional n.º 18/2008/A de 7 de Julh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1 de Junho de 2010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2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07-06T11:12:00Z</cp:lastPrinted>
  <dcterms:modified xsi:type="dcterms:W3CDTF">2010-07-07T14:04:00Z</dcterms:modified>
  <cp:revision>14</cp:revision>
  <dc:subject>Jornal Oficial da Região Autónoma dos Açores</dc:subject>
  <dc:title>Portaria n.º 764/2010 de 12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07T00:00:00Z</vt:filetime>
  </property>
  <property fmtid="{D5CDD505-2E9C-101B-9397-08002B2CF9AE}" pid="8" name="Vdiplomano">
    <vt:lpwstr>764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