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Nos termos do Decreto-Lei n.º 204/98, de 11 de Julho, adaptado à Região pelo Decreto Legislativo Regional n.º 27/99/A, de 31 de Julho, Decreto-Lei n.º 404-A/98, de 18 de Dezembro, com a alteração introduzida pela Lei n.º 44/99, de 11 de Junho, do Decreto-lei nº 22/98, de 9 de Fevereiro, do Despacho Normativo n.º 117/84, de 31 de Julho, com as alterações introduzidas pelo Despacho Normativo n.º 147/91, de 13 de Agosto, e do Despacho Normativo n.º 111/96, de 27 de Junho, torna-se público que, por deliberação do Conselho de Administração, de 23 de Novembro de 2004, se encontra aberto, pelo prazo de dez dias úteis, contados a partir da data de publicação do presente aviso no </w:t>
      </w:r>
      <w:r>
        <w:rPr>
          <w:i/>
        </w:rPr>
        <w:t>Jornal Oficial</w:t>
      </w:r>
      <w:r>
        <w:rPr/>
        <w:t xml:space="preserve"> concurso interno de acesso geral, para o preenchimento de um lugar na categoria de </w:t>
      </w:r>
      <w:r>
        <w:rPr>
          <w:highlight w:val="cyan"/>
        </w:rPr>
        <w:t>assistente administrativo especialista</w:t>
      </w:r>
      <w:r>
        <w:rPr/>
        <w:t>, carreira de assistente administrativo, do quadro de pessoal do Centro de Saúde de Angra do Heroísmo.</w:t>
      </w:r>
    </w:p>
    <w:p>
      <w:pPr>
        <w:pStyle w:val="Normal"/>
        <w:rPr/>
      </w:pPr>
      <w:r>
        <w:rPr/>
        <w:t xml:space="preserve">2. Nos termos do Despacho conjunto D/SRAS/SRAP/2000/1 de 17 de Novembro publicado no </w:t>
      </w:r>
      <w:r>
        <w:rPr>
          <w:i/>
        </w:rPr>
        <w:t>Jornal Oficial</w:t>
      </w:r>
      <w:r>
        <w:rPr/>
        <w:t xml:space="preserve"> n.º 51 II série de 19 de Dezembro de 2000, faz-se constar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3. Nos termos do n.º 3 do artigo 30.º do Decreto-Lei n.º 29/2001, de 3 de Fevereiro, adaptado à Região de acordo com o Decreto Legislativo Regional n.º 4/2002/A, de 1 de Março, os candidatos com deficiência tê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4. Poderão ser opositores a concurso todos os indivíduos que cumulativamente:</w:t>
      </w:r>
    </w:p>
    <w:p>
      <w:pPr>
        <w:pStyle w:val="Normal"/>
        <w:ind w:firstLine="284"/>
        <w:rPr/>
      </w:pPr>
      <w:r>
        <w:rPr/>
        <w:t>A – satisfaçam os requisitos gerais para provimento em funções públicas de harmonia com o artigo 29.º do Decreto-Lei n.º 204/98, de 11 de Junho; design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Ter nacionalidade portuguesa, salvo nos casos exceptuados por lei especial ou convenção interna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Ter dezoito anos complet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ossuir as habilitações literárias ou profissionais legalmente exigidas para o desempenho do cargo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er cumprido os deveres militares ou de serviço cívico, quando obrigatóri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Não estar inibido do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Possuir a robustez física e o perfil psíquico indispensáveis ao exercício da função e ter cumprido as leis de vacinação obrigatória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 xml:space="preserve">B – São requisitos especiais de admissão a concurso, deter pelo menos, 3 anos na categoria de assistente administrativo principal, com classificação de serviço não inferior a </w:t>
      </w:r>
      <w:r>
        <w:rPr>
          <w:i/>
        </w:rPr>
        <w:t>Bom</w:t>
      </w:r>
      <w:r>
        <w:rPr/>
        <w:t xml:space="preserve">. </w:t>
      </w:r>
    </w:p>
    <w:p>
      <w:pPr>
        <w:pStyle w:val="Normal"/>
        <w:rPr/>
      </w:pPr>
      <w:r>
        <w:rPr/>
        <w:t xml:space="preserve">5. Prazo de validade – o concurso visa exclusivamente o preenchimento da vaga posta a concurso, caducando com o seu preenchimento. </w:t>
      </w:r>
    </w:p>
    <w:p>
      <w:pPr>
        <w:pStyle w:val="Normal"/>
        <w:rPr/>
      </w:pPr>
      <w:r>
        <w:rPr/>
        <w:t>6. Compete genericamente à categoria posta a concurso executar, a partir de orientação superior, o processamento administrativo, na área de atendimento ao público, nomeadamente marcação de consultas e juntas médicas.</w:t>
      </w:r>
    </w:p>
    <w:p>
      <w:pPr>
        <w:pStyle w:val="Normal"/>
        <w:rPr/>
      </w:pPr>
      <w:r>
        <w:rPr/>
        <w:t>7. A remuneração é a correspondente ao escalão 1 da respectiva categoria fixado de acordo com o mapa anexo ao Decreto-Lei n.º 404-A/98, de 18 de Dezembro, sendo as condições de trabalho e as regalias sociais as genericamente vigentes para os funcionários da Administração Pública.</w:t>
      </w:r>
    </w:p>
    <w:p>
      <w:pPr>
        <w:pStyle w:val="Normal"/>
        <w:rPr/>
      </w:pPr>
      <w:r>
        <w:rPr/>
        <w:t>8. O local de trabalho é no Centro de Saúde de Angra do Heroísmo, sito à Canada dos Melancólicos, 9701-869 Angra do Heroísmo.</w:t>
      </w:r>
    </w:p>
    <w:p>
      <w:pPr>
        <w:pStyle w:val="Normal"/>
        <w:rPr/>
      </w:pPr>
      <w:r>
        <w:rPr/>
        <w:t xml:space="preserve">9. O método de selecção a utilizar, nos termos do artigo 22.º do Decreto-Lei n.º 204/98, de 11 de Julho é a avaliação curricular. </w:t>
      </w:r>
    </w:p>
    <w:p>
      <w:pPr>
        <w:pStyle w:val="Normal"/>
        <w:rPr/>
      </w:pPr>
      <w:r>
        <w:rPr/>
        <w:t>10. Os critérios de apreciação e ponderação da avaliação curricular, bem como o sistema de classificação final, incluindo a respectiva fórmula classificativa final, constam de acta de reunião do júri do concurso, sendo a mesma facultada aos candidatos sempre que solicitada.</w:t>
      </w:r>
    </w:p>
    <w:p>
      <w:pPr>
        <w:pStyle w:val="Normal"/>
        <w:rPr/>
      </w:pPr>
      <w:r>
        <w:rPr/>
        <w:t>11. Os requerimentos de admissão a concurso deverão ser dirigidos ao presidente do júri, podendo ser entregues pessoalmente no Centro de Saúde de Angra do Heroísmo, Canada dos Melancólicos, 9701-869 Angra do Heroísmo, ou remetidos pelo correio, registado e com aviso de recepção, expedido até ao último dia do prazo fixado para a entrega das candidaturas.</w:t>
      </w:r>
    </w:p>
    <w:p>
      <w:pPr>
        <w:pStyle w:val="Normal"/>
        <w:rPr/>
      </w:pPr>
      <w:r>
        <w:rPr/>
        <w:t>12. Dos requerimentos deverão constar, em alíneas separadas e sob compromisso de honra os seguintes ele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dentificação completa (nome, filiação, estado civil, residência, nacionalidade, naturalidade, número e data do bilhete de identidade, bem como entidade que o emitiu, número de telefo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profissionais, (especialização, estágio, seminários, acções de formação, etc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Experiência profissional com indicação das funções com mais interesse para o lugar a que se candidata e menção expressa da categoria, serviço a que pertence, natureza do vínculo e antiguidade na actual categoria e na função pública, se for o ca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Quaisquer outros elementos que os candidatos entendam dever apresentar por considerarem passíveis de influir na apreciação do seu mérito.</w:t>
      </w:r>
    </w:p>
    <w:p>
      <w:pPr>
        <w:pStyle w:val="Normal"/>
        <w:rPr/>
      </w:pPr>
      <w:r>
        <w:rPr/>
        <w:t xml:space="preserve">13. Conjuntamente com o requerimento de admissão a concurso os candidatos deverão formalizar a sua candidatura apresentando documento comprovativo das habilitações literárias, habilitações profissionais, experiência profissional e </w:t>
      </w:r>
      <w:r>
        <w:rPr>
          <w:i/>
        </w:rPr>
        <w:t>curriculum vitae</w:t>
      </w:r>
      <w:r>
        <w:rPr/>
        <w:t xml:space="preserve"> detalhado, datado e assinado, sob pena de exclusão liminar.</w:t>
      </w:r>
    </w:p>
    <w:p>
      <w:pPr>
        <w:pStyle w:val="Normal"/>
        <w:rPr/>
      </w:pPr>
      <w:r>
        <w:rPr/>
        <w:t xml:space="preserve">14. Não é exigida a apresentação de documentos comprovativos dos requisitos gerais de provimento aos candidatos que no próprio requerimento prestem declaração sob compromisso de honra de que são detentores dos requisitos gerais legalmente exigidos. </w:t>
      </w:r>
    </w:p>
    <w:p>
      <w:pPr>
        <w:pStyle w:val="Normal"/>
        <w:rPr/>
      </w:pPr>
      <w:r>
        <w:rPr/>
        <w:t xml:space="preserve">15. O local da afixação da relação dos candidatos e lista de classificação final será no </w:t>
      </w:r>
      <w:r>
        <w:rPr>
          <w:i/>
        </w:rPr>
        <w:t>placard</w:t>
      </w:r>
      <w:r>
        <w:rPr/>
        <w:t xml:space="preserve"> do Centro de Saúde de Angra do Heroísmo.</w:t>
      </w:r>
    </w:p>
    <w:p>
      <w:pPr>
        <w:pStyle w:val="Normal"/>
        <w:rPr/>
      </w:pPr>
      <w:r>
        <w:rPr/>
        <w:t>16. As falsas declarações serão punidas nos termos da lei penal.</w:t>
      </w:r>
    </w:p>
    <w:p>
      <w:pPr>
        <w:pStyle w:val="Normal"/>
        <w:rPr/>
      </w:pPr>
      <w:r>
        <w:rPr/>
        <w:t>17. Constituição do júri:</w:t>
      </w:r>
    </w:p>
    <w:p>
      <w:pPr>
        <w:pStyle w:val="Normal"/>
        <w:ind w:left="567" w:hanging="0"/>
        <w:rPr/>
      </w:pPr>
      <w:r>
        <w:rPr/>
        <w:t>Presidente: Maria da Conceição Carvalho Aguiar Moniz, chefe da 1.ª repartiç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Maria Manuela Azevedo Jorge Pacheco, assistente administrativa especialista, que substituirá a presidente nas suas ausências e impedimento;</w:t>
      </w:r>
    </w:p>
    <w:p>
      <w:pPr>
        <w:pStyle w:val="Normal"/>
        <w:ind w:left="567" w:hanging="0"/>
        <w:rPr/>
      </w:pPr>
      <w:r>
        <w:rPr/>
        <w:t>Maria de Fátima Pimentel Alves de Almeida, Chefe de Secção, em regime de substituiç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Isabel Maria Pimentel Alves dos Santos, assistente administrativa especialista;</w:t>
      </w:r>
    </w:p>
    <w:p>
      <w:pPr>
        <w:pStyle w:val="Normal"/>
        <w:ind w:left="567" w:hanging="0"/>
        <w:rPr/>
      </w:pPr>
      <w:r>
        <w:rPr/>
        <w:t>Maria Inês Lima Ornelas Bruges, assistente administrativa especialista.</w:t>
      </w:r>
    </w:p>
    <w:p>
      <w:pPr>
        <w:pStyle w:val="Normal"/>
        <w:rPr/>
      </w:pPr>
      <w:r>
        <w:rPr/>
        <w:t xml:space="preserve">6 de Novembro de 2006. - O Presidente do Conselho de Administração, </w:t>
      </w:r>
      <w:r>
        <w:rPr>
          <w:i/>
        </w:rPr>
        <w:t>Hélio António Flores Brasi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7:00Z</dcterms:created>
  <dc:creator>Centro de Saúde de Angra do Heroísmo</dc:creator>
  <dc:description>Abertura de concurso - Assistente administrativo especialista.</dc:description>
  <cp:keywords>Direcção Regional da Ciência e Tecnologia</cp:keywords>
  <dc:language>en-US</dc:language>
  <cp:lastModifiedBy>MCMS_System</cp:lastModifiedBy>
  <cp:lastPrinted>2006-12-15T12:11:00Z</cp:lastPrinted>
  <dcterms:modified xsi:type="dcterms:W3CDTF">2006-12-21T10:37:00Z</dcterms:modified>
  <cp:revision>4</cp:revision>
  <dc:subject>Jornal Oficial da Região Autónoma dos Açores</dc:subject>
  <dc:title>Aviso n.º 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administrativo especialista.</vt:lpwstr>
  </property>
  <property fmtid="{D5CDD505-2E9C-101B-9397-08002B2CF9AE}" pid="14" name="vnosup">
    <vt:lpwstr>0</vt:lpwstr>
  </property>
</Properties>
</file>