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5/2010 de 23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8 de Outubro de 2010, entre a Direcção Regional do Desporto e o Clube Desportivo “Os Marienses”, com o n.º 28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0, II série de 2 de Novembro de 2010, destinado ao apoio ao programa de desenvolvimento desportivo, correspondente à participação no Campeonato Nacional de voleibol da Divisão A2 de seniores masculinos na época desportiva de 2010/11, não estava determinado o apoio para a participação na Taça de Portugal;</w:t>
      </w:r>
    </w:p>
    <w:p>
      <w:pPr>
        <w:pStyle w:val="Normal"/>
        <w:rPr/>
      </w:pPr>
      <w:r>
        <w:rPr>
          <w:sz w:val="22"/>
          <w:szCs w:val="22"/>
        </w:rPr>
        <w:t>Considerando que, o Clube Desportivo “Os Marienses” tem de se deslocar para participar na 1.ª eliminatória da Taça de Portug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.º 21/2009/A, de 2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Clube Desportivo “Os Marienses”, adiante designado por CDM ou segundo outorgante, representado por Manuel Freitas Medeiros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cto a alteração das Cláusulas 3.ª e 4.ª do Contrato-Programa n.º 28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0, II série de 2 de Novembro de 2010, que passa a ter a seguinte redac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78.755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4.000,00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……………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……………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…………………………………………………………………………………………………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1.088,00 destinados a apoio para viagens referentes à participação na 1.ª eliminatória da Taça de Portugal de seniores masculino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1.120,00 destinados a apoios complementares, respeitantes à participação na 1.ª eliminatória da Taça de Portugal de seniores masculin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………………………………………………………………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0 e 2011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 quantia de € 43.728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até Dezembro de 2010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quantia de € 2.208,00 prevista n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té Março de 2011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 - A majoração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será atribuída em 2011, no final da prova e até 30 dias após a entrega dos documentos comprovativos de que reúnem os requisitos necessários.</w:t>
      </w:r>
    </w:p>
    <w:p>
      <w:pPr>
        <w:pStyle w:val="Normal"/>
        <w:rPr/>
      </w:pPr>
      <w:r>
        <w:rPr>
          <w:sz w:val="22"/>
          <w:szCs w:val="22"/>
        </w:rPr>
        <w:t xml:space="preserve">18 de Novembr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Desportivo “Os Marienses”, </w:t>
      </w:r>
      <w:r>
        <w:rPr>
          <w:i/>
          <w:sz w:val="22"/>
          <w:szCs w:val="22"/>
        </w:rPr>
        <w:t>Manue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reitas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3:00Z</dcterms:created>
  <dc:creator>D.R. do Desporto</dc:creator>
  <dc:description>1.º Aditamento ao contrato-programa de desenvolvimento desportivo.</dc:description>
  <cp:keywords>Direcção Regional da Ciência e Tecnologia</cp:keywords>
  <dc:language>en-US</dc:language>
  <cp:lastModifiedBy>S000_MCMS_System</cp:lastModifiedBy>
  <cp:lastPrinted>2010-12-16T12:34:00Z</cp:lastPrinted>
  <dcterms:modified xsi:type="dcterms:W3CDTF">2010-12-17T12:09:00Z</dcterms:modified>
  <cp:revision>9</cp:revision>
  <dc:subject>Jornal Oficial da Região Autónoma dos Açores</dc:subject>
  <dc:title>Aditamento n.º 115/2010 de 23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23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12-23T01:00:00Z</vt:filetime>
  </property>
  <property fmtid="{D5CDD505-2E9C-101B-9397-08002B2CF9AE}" pid="8" name="Vdiplomano">
    <vt:lpwstr>115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5</vt:lpwstr>
  </property>
  <property fmtid="{D5CDD505-2E9C-101B-9397-08002B2CF9AE}" pid="12" name="Vserie">
    <vt:lpwstr>II Série</vt:lpwstr>
  </property>
  <property fmtid="{D5CDD505-2E9C-101B-9397-08002B2CF9AE}" pid="13" name="Vsumario">
    <vt:lpwstr>1.º Aditamento ao contrato-programa de desenvolvimento desportivo.</vt:lpwstr>
  </property>
  <property fmtid="{D5CDD505-2E9C-101B-9397-08002B2CF9AE}" pid="14" name="vnosup">
    <vt:lpwstr>0</vt:lpwstr>
  </property>
</Properties>
</file>