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2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Obra nº 12/05 - Conduta Adutora Santo António - Capelas - 4ª Fase (Perfis 631 a 837).</w:t>
      </w:r>
    </w:p>
    <w:p>
      <w:pPr>
        <w:pStyle w:val="Normal"/>
        <w:rPr/>
      </w:pPr>
      <w:r>
        <w:rPr>
          <w:sz w:val="22"/>
          <w:szCs w:val="22"/>
        </w:rPr>
        <w:t>Descrição sucinta do objeto do contrato: Construção de adutora de abastecimento de água em ferro fundido dúctil (inclui fornecimento e assentamento da tubagem e acessórios) em diâmetro de 300 mm numa extensão de 1462.715 m. Inclui todos os trabalhos de movimentação de terras, órgãos acessórios, como descargas e ventosas, maciços de amarração, etc.. Estão ainda previstos trabalhos relacionados com estaleiro, plano de segurança e sinalização bem como reposição dos terrenos e muros nas condições iniciais, reposição do pavimento betuminoso (2069.81 m²) e em betão (1334.57 m²) nas vias intervencionada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/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2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/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/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s de Capelas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/>
      </w:pPr>
      <w:r>
        <w:rPr>
          <w:sz w:val="22"/>
          <w:szCs w:val="22"/>
        </w:rPr>
        <w:t>Prazo contratual de 180 dias contados nos termos do disposto no n.º 1 do artigo 362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/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6ª subcategoria da 2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€ 254,80 + IVA</w:t>
      </w:r>
    </w:p>
    <w:p>
      <w:pPr>
        <w:pStyle w:val="Normal"/>
        <w:rPr/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trónica utilizada pela entidade adjudicante: Nos termos do n.º 1 do art.º 23.º do Decreto-Lei n.º 143-A/2008, de 25 de julho, as peças deste procedimento são disponibilizados no seguinte sítio da Internet: http://www.smaspdl.pt (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).</w:t>
      </w:r>
    </w:p>
    <w:p>
      <w:pPr>
        <w:pStyle w:val="Normal"/>
        <w:rPr/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/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caderno de encargos o preço base do concurso é de 442,286,23€ (quatrocentos e quarenta e dois mil duzentos e oitenta e seis euros e vinte e três cêntim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8:00Z</dcterms:created>
  <dc:creator>Serviços Municipalizados de Água e Saneamento </dc:creator>
  <dc:description>Obra nº 12/05 - Conduta Adutora Santo António - Capelas - 4ª Fase (Perfis 631 a 837).</dc:description>
  <cp:keywords>Direcção Regional da Ciência e Tecnologia</cp:keywords>
  <dc:language>en-US</dc:language>
  <cp:lastModifiedBy>S000_MCMS_System</cp:lastModifiedBy>
  <cp:lastPrinted>2015-05-27T10:39:00Z</cp:lastPrinted>
  <dcterms:modified xsi:type="dcterms:W3CDTF">2015-05-28T15:08:00Z</dcterms:modified>
  <cp:revision>24</cp:revision>
  <dc:subject>Jornal Oficial da Região Autónoma dos Açores</dc:subject>
  <dc:title>Aviso n.º 42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Aviso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42/2015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Obra nº 12/05 - Conduta Adutora Santo António - Capelas - 4ª Fase (Perfis 631 a 837).</vt:lpwstr>
  </property>
  <property fmtid="{D5CDD505-2E9C-101B-9397-08002B2CF9AE}" pid="14" name="vnosup">
    <vt:lpwstr>0</vt:lpwstr>
  </property>
</Properties>
</file>