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05/2015 de 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Portaria n.º 40/2012, de 4 de abril, com as alterações introduzidas pela Portaria n.º 21/2015, de 26 de fevereiro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mas reforçando também, por esta via, a competitividade das pequenas empresas do setor alimentar no mercado.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o artigo 4.º da supramencionada portaria, e no uso das competências delegadas pelo Despacho n.º 1812/2013, de 14 de outubro, publicado em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98, II série, determino: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>
          <w:sz w:val="22"/>
          <w:szCs w:val="22"/>
        </w:rPr>
        <w:t>Que seja atribuído um apoio financeiro no valor de €250,00 (duzentos e cinquenta euros) a WONG IEOK LAN MACEDO, NIF:231 439 938, destinado a comparticipar despesas suportadas com a assistência técnica referente à manutenção do seu programa de segurança alimentar, no estabelecimento sito na Rua Manuel da Ponte, 41 – São Sebastião – Ponta-Delgada, no que respeita à integração no quarto semestre no programa Qualidade Segura.</w:t>
      </w:r>
    </w:p>
    <w:p>
      <w:pPr>
        <w:pStyle w:val="Normal"/>
        <w:numPr>
          <w:ilvl w:val="0"/>
          <w:numId w:val="3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>O referido apoio financeiro será processado pelo Capítulo 50, Programa 1 – Competitividade, Emprego e Gestão Pública, Projeto 1.1 – Competitividade Empresarial, Ação 1.1.7 – Promoção da Qualidade.</w:t>
      </w:r>
    </w:p>
    <w:p>
      <w:pPr>
        <w:pStyle w:val="Normal"/>
        <w:rPr/>
      </w:pPr>
      <w:r>
        <w:rPr>
          <w:sz w:val="22"/>
          <w:szCs w:val="22"/>
        </w:rPr>
        <w:t>27 de maio de 2015. - O Diretor Regional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Ricardo Maciel de Sousa Med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48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5-06-03T15:48:00Z</cp:lastPrinted>
  <dcterms:modified xsi:type="dcterms:W3CDTF">2015-06-04T09:46:00Z</dcterms:modified>
  <cp:revision>7</cp:revision>
  <dc:subject>Jornal Oficial da Região Autónoma dos Açores</dc:subject>
  <dc:title>Despacho n.º 1205/2015 de 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0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5-06T00:00:00Z</vt:filetime>
  </property>
  <property fmtid="{D5CDD505-2E9C-101B-9397-08002B2CF9AE}" pid="8" name="Vdiplomano">
    <vt:lpwstr>1205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10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