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1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30 de Junho de 2010, por portaria do Secretário Regional da Saúde é atribuído, à Saudaçor – Sociedade Gestora de Recursos e Equipamentos da Saúde dos Açores, S.A., para gestão do subsídio, a verba, no valor de 3 945,03 € (Três Mil Novecentos e quarenta cinco Euros Três Cêntimos), correspondente ao investimento, no Projecto do Plano Regional de Vacinação, por parte do Centro de Saúde de Santa Cruz das Flor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J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30 de Junh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7-06T12:28:00Z</cp:lastPrinted>
  <dcterms:modified xsi:type="dcterms:W3CDTF">2010-07-07T14:06:00Z</dcterms:modified>
  <cp:revision>13</cp:revision>
  <dc:subject>Jornal Oficial da Região Autónoma dos Açores</dc:subject>
  <dc:title>Portaria n.º 771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771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