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52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ública, de 14 de Julho de 2004 no uso de competências delegadas pelo Despacho nº 69/2003, de 4 de Fevereiro, da Secretária Regional Adjunta da Presidência, é atribuída à Caixa Geral de Depósitos, a quantia de 6.071,97 € destinada ao pagamento da bonificação de juros dos seguintes empréstimos municipais:</w:t>
      </w:r>
    </w:p>
    <w:p>
      <w:pPr>
        <w:pStyle w:val="Normal"/>
        <w:rPr/>
      </w:pPr>
      <w:r>
        <w:rPr/>
        <w:t>- Empréstimo de 235.632,13 € contraído pelo Município de Ponta Delgada, em 23 de Janeiro de 1990, para a obra de remodelação geral do sistema de abastecimento de água a Ponta Delgada – 1ª fase - bonificação de juros no valor de 320,45 €, nos termos da Resolução do Governo Regional n.º 157/88, de 2 de Agosto.</w:t>
      </w:r>
    </w:p>
    <w:p>
      <w:pPr>
        <w:pStyle w:val="Normal"/>
        <w:rPr/>
      </w:pPr>
      <w:r>
        <w:rPr/>
        <w:t>- Empréstimo de 116 998,03 € contraído pelo Município de Angra do Heroísmo, em 20 de Julho de 2001, para a obra de Beneficiação de diversos arruamentos do concelho de Angra do Heroísmo Pacote 1/Ano de 1999 - bonificação de juros no valor de 916,75 €, nos termos da Resolução do Governo Regional n.º 51/2001, de 17 de Maio.</w:t>
      </w:r>
    </w:p>
    <w:p>
      <w:pPr>
        <w:pStyle w:val="Normal"/>
        <w:rPr/>
      </w:pPr>
      <w:r>
        <w:rPr/>
        <w:t>- Empréstimo de 161 765,15 € contraído pelo Município de Angra do Heroísmo, em 20 de Julho de 2001, para a obra de Beneficiação de diversos arruamentos do concelho de Angra do Heroísmo Pacote 1/Ano de 2000- bonificação de juros no valor de 1.267,53 €, nos termos da Resolução do Governo Regional n.º 51/2001, de 17 de Maio.</w:t>
      </w:r>
    </w:p>
    <w:p>
      <w:pPr>
        <w:pStyle w:val="Normal"/>
        <w:rPr/>
      </w:pPr>
      <w:r>
        <w:rPr/>
        <w:t>- Empréstimo de 291 168,28 € contraído pelo Município de Angra do Heroísmo, em 20 de Julho de 2001, para a obra de Execução e remodelação da rede de águas residuais na Rua Capitão João D' Ávila - bonificação de juros no valor de 2.281,49 €, nos termos da Resolução do Governo Regional n.º 51/2001, de 17 de Maio.</w:t>
      </w:r>
    </w:p>
    <w:p>
      <w:pPr>
        <w:pStyle w:val="Normal"/>
        <w:rPr/>
      </w:pPr>
      <w:r>
        <w:rPr/>
        <w:t>- Empréstimo de 60 983,03 € contraído pelo Município de Angra do Heroísmo, em 20 de Julho de 2001, para a obra de Reforço de abastecimento de água às freguesias dos Altares e Raminho - bonificação de juros no valor de 477,84 €, nos termos da Resolução do Governo Regional n.º 51/2001, de 17 de Maio.</w:t>
      </w:r>
    </w:p>
    <w:p>
      <w:pPr>
        <w:pStyle w:val="Normal"/>
        <w:rPr/>
      </w:pPr>
      <w:r>
        <w:rPr/>
        <w:t>- Empréstimo de 92 472,14 € contraído pelo Município de Angra do Heroísmo, em 20 de Julho de 2001, para a obra de Projecto do Plano Integrado de Recuperação e Animação da Baía de Angra do Heroísmo - bonificação de juros no valor de 724,58 €, nos termos da Resolução do Governo Regional n.º 51/2001, de 17 de Maio.</w:t>
      </w:r>
    </w:p>
    <w:p>
      <w:pPr>
        <w:pStyle w:val="Normal"/>
        <w:rPr/>
      </w:pPr>
      <w:r>
        <w:rPr/>
        <w:t>- Empréstimo de 109.735,54 € contraído pelo Município da Horta, em 6 de Julho de 1989, para a obra Reforço do abastecimento de água à cidade da Horta - bonificação de juros no valor de 83,33 € nos termos da Resolução do Governo Regional n.º 157/88, de 2 de Agosto.</w:t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ind w:hanging="0"/>
        <w:rPr/>
      </w:pPr>
      <w:r>
        <w:rPr/>
        <w:t>- Capítulo 40 - Despesas do Plano - Programa 30 - Administração Regional e Local - Subdivisão 02 - Cooperação com as Autarquias Locais - Classificação Económica 04.05.02-Y - Transferências Correntes - Administração Local - Região Autónoma dos Açores - Municípios.</w:t>
      </w:r>
    </w:p>
    <w:p>
      <w:pPr>
        <w:pStyle w:val="Normal"/>
        <w:ind w:hanging="0"/>
        <w:rPr/>
      </w:pPr>
      <w:r>
        <w:rPr/>
        <w:t xml:space="preserve">14 de Julho de 2004. - A Chefe de Divisão de Finanças Locais, </w:t>
      </w:r>
      <w:r>
        <w:rPr>
          <w:b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22:00Z</dcterms:created>
  <dc:creator>D.R. de Organização e Administração Pública</dc:creator>
  <dc:description>Extracto de Portaria</dc:description>
  <cp:keywords>Direcção Regional da Ciência e Tecnologia</cp:keywords>
  <dc:language>en-US</dc:language>
  <cp:lastModifiedBy>SVC_Cms2002</cp:lastModifiedBy>
  <cp:lastPrinted>2004-07-16T13:24:00Z</cp:lastPrinted>
  <dcterms:modified xsi:type="dcterms:W3CDTF">2004-07-22T12:21:00Z</dcterms:modified>
  <cp:revision>3</cp:revision>
  <dc:subject>Jornal Oficial da Região Autónoma dos Açores</dc:subject>
  <dc:title>Extracto de Portaria n.º 452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452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