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56/2015 de 22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Senhora Diretora Regional, foi autorizada a celebração de contratos de trabalho em funções públicas a termo resolutivo, para o ano escolar 2014/2015, com os docent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 Madale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o 1.º Ciclo do Ensino Básico – código 110:</w:t>
      </w:r>
    </w:p>
    <w:p>
      <w:pPr>
        <w:pStyle w:val="Normal"/>
        <w:rPr/>
      </w:pPr>
      <w:r>
        <w:rPr>
          <w:sz w:val="22"/>
          <w:szCs w:val="22"/>
        </w:rPr>
        <w:t>Por despacho de 10 de setembr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rdo João Branco Cepeda, com início a 11 de setembro de 2014, e termo a 31 de agosto de 2015, em horário completo, remunerado mensalmente pelo índice 151, no valor de 1.373,1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Especial:</w:t>
      </w:r>
    </w:p>
    <w:p>
      <w:pPr>
        <w:pStyle w:val="Normal"/>
        <w:rPr/>
      </w:pPr>
      <w:r>
        <w:rPr>
          <w:sz w:val="22"/>
          <w:szCs w:val="22"/>
        </w:rPr>
        <w:t>Grupo de recrutamento de Educação Especial - Educação Pré-Escolar e 1º Ciclo do Ensino Básico – código 12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8 de agost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ula Alexandra Macedo Martins, com início a 1 de setembro de 2014, e termo a 31 de agosto de 2015, em horário completo, remunerada mensalmente pelo índice 151, no valor de 1.373,13€; </w:t>
      </w:r>
    </w:p>
    <w:p>
      <w:pPr>
        <w:pStyle w:val="Normal"/>
        <w:rPr/>
      </w:pPr>
      <w:r>
        <w:rPr>
          <w:sz w:val="22"/>
          <w:szCs w:val="22"/>
        </w:rPr>
        <w:t>2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Matemática e Ciências da Natureza – código 23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1 de setembr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a Neves Raposo Carreiro, por 30 dias, com início a 12 de setembro de 2014, em horário completo, remunerada pelo índice 151, no valor de 1.373,1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rigo Filipe de Barros Mendes, por 30 dias, com início a 15 de setembro de 2014, em horário completo, remunerado pelo índice 151, no valor de 1.373,13€;</w:t>
      </w:r>
    </w:p>
    <w:p>
      <w:pPr>
        <w:pStyle w:val="Normal"/>
        <w:rPr/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Inglês – código 33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4 de setembr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go Leonel Torres Oliveira, por 30 dias, com início a 25 de setembro de 2014, em horário completo, remunerado pelo índice 151, no valor de 1.373,1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Biologia e Geologia – código 52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8 de agost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ília Dutra, com início a 1 de setembro de 2014, e termo a 31 de agosto de 2015, em horário completo, remunerada mensalmente pelo índice 151, no valor de 1.373,1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a da Conceição Cardoso da Costa, com início a 1 de setembro de 2014, e termo a 31 de agosto de 2015, em horário completo, remunerada mensalmente pelo índice 151, no valor de 1.373,13€;</w:t>
      </w:r>
    </w:p>
    <w:p>
      <w:pPr>
        <w:pStyle w:val="Normal"/>
        <w:rPr/>
      </w:pPr>
      <w:r>
        <w:rPr>
          <w:sz w:val="22"/>
          <w:szCs w:val="22"/>
        </w:rPr>
        <w:t xml:space="preserve">17 de julho de 2015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26:00Z</dcterms:created>
  <dc:creator>Direção Regional da Educação</dc:creator>
  <dc:description>Contratos de trabalho.</dc:description>
  <cp:keywords>Direcção Regional da Ciência e Tecnologia</cp:keywords>
  <dc:language>en-US</dc:language>
  <cp:lastModifiedBy>S000_MCMS_System</cp:lastModifiedBy>
  <cp:lastPrinted>2015-07-20T10:26:00Z</cp:lastPrinted>
  <dcterms:modified xsi:type="dcterms:W3CDTF">2015-07-21T09:11:00Z</dcterms:modified>
  <cp:revision>3</cp:revision>
  <dc:subject>Jornal Oficial da Região Autónoma dos Açores</dc:subject>
  <dc:title>Extrato de Despacho n.º 356/2015 de 22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2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7-22T00:00:00Z</vt:filetime>
  </property>
  <property fmtid="{D5CDD505-2E9C-101B-9397-08002B2CF9AE}" pid="8" name="Vdiplomano">
    <vt:lpwstr>35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40</vt:lpwstr>
  </property>
  <property fmtid="{D5CDD505-2E9C-101B-9397-08002B2CF9AE}" pid="12" name="Vserie">
    <vt:lpwstr>II Série</vt:lpwstr>
  </property>
  <property fmtid="{D5CDD505-2E9C-101B-9397-08002B2CF9AE}" pid="13" name="Vsumario">
    <vt:lpwstr>Contratos de trabalho.</vt:lpwstr>
  </property>
  <property fmtid="{D5CDD505-2E9C-101B-9397-08002B2CF9AE}" pid="14" name="vnosup">
    <vt:lpwstr>0</vt:lpwstr>
  </property>
</Properties>
</file>