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3/2009 de 31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por despacho de 15 de Dezembro de 2008, foi atribuído ao armador Virgínio Rêgo Afonso um apoio financeiro no montante de 12.395,50 €, destinado à construção de uma nova embarcação para substituição da embarcação PD-192-L “Filomena de Fátima”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Virgínio Rêgo Afonso, residente no Concelho da Lagoa, ilha de S. Miguel, um incentivo a fundo perdido no valor de 3.718,65 €, para comparticipar nos custos de execução do projecto renovação da frota regional através da construção de uma nova embarcação em madeira para substituição da embarcação PD-192-L “Filomena de Fátima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será pago directamente ao armador Virgínio Rêgo Afonso, e tem cabimento no Programa 11 - Modernização das Infra-estruturas e da Actividade da Pesca, Projecto 11.3 – Frota, Acção 11.3.1 – Frota de Pesca, C.E. 08.08.02 – Transferências de Capital - Outras, do Plano de Investimentos da Secretaria Regional do Ambiente e do Mar aprovado para o ano de 2008, em vigor transitoriamente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17 de Março de 2009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3-24T08:56:00Z</cp:lastPrinted>
  <dcterms:modified xsi:type="dcterms:W3CDTF">2009-03-25T11:15:00Z</dcterms:modified>
  <cp:revision>10</cp:revision>
  <dc:subject>Jornal Oficial da Região Autónoma dos Açores</dc:subject>
  <dc:title>Portaria n.º 163/2009 de 31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3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3-31T01:00:00Z</vt:filetime>
  </property>
  <property fmtid="{D5CDD505-2E9C-101B-9397-08002B2CF9AE}" pid="8" name="Vdiplomano">
    <vt:lpwstr>163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