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Organizações de Trabalho n.º 11/2009 de 9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icato dos Trabalhadores de Alimentação, Bebidas e Similares, Comércio, Escritório e Serviços dos Açores – Eleição para o triénio 2009- 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rnesto Manuel Araújo Rodrigues, sócio n.º 916, portador do Cartão do Cidadão n.º ID CIVIL – 08034867;</w:t>
      </w:r>
    </w:p>
    <w:p>
      <w:pPr>
        <w:pStyle w:val="Normal"/>
        <w:rPr/>
      </w:pPr>
      <w:r>
        <w:rPr>
          <w:sz w:val="22"/>
          <w:szCs w:val="22"/>
        </w:rPr>
        <w:t>- Francisco José de Meneses de Melo, sócio n.º 325, portador do Cartão do Cidadão n.º ID CIVIL – 11394049;</w:t>
      </w:r>
    </w:p>
    <w:p>
      <w:pPr>
        <w:pStyle w:val="Normal"/>
        <w:rPr/>
      </w:pPr>
      <w:r>
        <w:rPr>
          <w:sz w:val="22"/>
          <w:szCs w:val="22"/>
        </w:rPr>
        <w:t>- Jorge Francisco Leite Botelho Franco, sócio n.º 432, portadora do Bilhete de Identidade n.º 2335957;</w:t>
      </w:r>
    </w:p>
    <w:p>
      <w:pPr>
        <w:pStyle w:val="Normal"/>
        <w:rPr/>
      </w:pPr>
      <w:r>
        <w:rPr>
          <w:sz w:val="22"/>
          <w:szCs w:val="22"/>
        </w:rPr>
        <w:t>- Lúcia de Fátima Teixeira Faria, sócia n.º 664, portadora do Cartão do Cidadão n.º ID CIVIL – 09641198;</w:t>
      </w:r>
    </w:p>
    <w:p>
      <w:pPr>
        <w:pStyle w:val="Normal"/>
        <w:rPr/>
      </w:pPr>
      <w:r>
        <w:rPr>
          <w:sz w:val="22"/>
          <w:szCs w:val="22"/>
        </w:rPr>
        <w:t>- Maria de Fátima Borba Ferreira Gonçalves, sócia n.º 28, portadora do Cartão do Cidadão n.º ID CIVIL – 06293378;</w:t>
      </w:r>
    </w:p>
    <w:p>
      <w:pPr>
        <w:pStyle w:val="Normal"/>
        <w:rPr/>
      </w:pPr>
      <w:r>
        <w:rPr>
          <w:sz w:val="22"/>
          <w:szCs w:val="22"/>
        </w:rPr>
        <w:t>- Maria de Fátima Raposo Cruz Sousa, sócia n.º 848, portadora do Bilhete de Identidade n.º 7428993;</w:t>
      </w:r>
    </w:p>
    <w:p>
      <w:pPr>
        <w:pStyle w:val="Normal"/>
        <w:rPr/>
      </w:pPr>
      <w:r>
        <w:rPr>
          <w:sz w:val="22"/>
          <w:szCs w:val="22"/>
        </w:rPr>
        <w:t>- Maria do Carmo Pacheco Andrade, sócia n.º 252, portadora do Cartão do Cidadão n.º ID CIVIL – 1085429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Helena da Costa Rodrigues, sócia n.º 600, portadora do Bilhete de Identidade n.º 13510227;</w:t>
      </w:r>
    </w:p>
    <w:p>
      <w:pPr>
        <w:pStyle w:val="Normal"/>
        <w:rPr/>
      </w:pPr>
      <w:r>
        <w:rPr>
          <w:sz w:val="22"/>
          <w:szCs w:val="22"/>
        </w:rPr>
        <w:t>- Vitor Nelson Garcia da Silva, sócio n.º 348, portador do Cartão do Cidadão n.º ID CIVIL – 103463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s:</w:t>
      </w:r>
    </w:p>
    <w:p>
      <w:pPr>
        <w:pStyle w:val="Normal"/>
        <w:rPr/>
      </w:pPr>
      <w:r>
        <w:rPr>
          <w:sz w:val="22"/>
          <w:szCs w:val="22"/>
        </w:rPr>
        <w:t>- Bruno Miguel Paiva Santos, sócio n.º 771, portador do Cartão do Cidadão n.º ID CIVIL – 11980702;</w:t>
      </w:r>
    </w:p>
    <w:p>
      <w:pPr>
        <w:pStyle w:val="Normal"/>
        <w:rPr/>
      </w:pPr>
      <w:r>
        <w:rPr>
          <w:sz w:val="22"/>
          <w:szCs w:val="22"/>
        </w:rPr>
        <w:t>- Maria de Lurdes dos Santos Mendonça Dias, sócia n.º 381, portadora do Bilhete de Identidade n.º 6193998;</w:t>
      </w:r>
    </w:p>
    <w:p>
      <w:pPr>
        <w:pStyle w:val="Normal"/>
        <w:rPr/>
      </w:pPr>
      <w:r>
        <w:rPr>
          <w:sz w:val="22"/>
          <w:szCs w:val="22"/>
        </w:rPr>
        <w:t>- Maria da Graça da Silva Vieira, sócia n.º 888, portadora do Cartão do Cidadão n.º ID CIVIL – 118668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28 de Outubro de 2009 ao abrigo do artigo 454.º do Código do Trabalho, sob o n.º 8, a fls 4, do livro n.º 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8:00Z</dcterms:created>
  <dc:creator>D.R. do Trabalho, Qualificação Profissional e Defesa do Consumidor</dc:creator>
  <dc:description>Sindicato dos Trabalhadores de Alimentação, Bebidas e Similares, Comércio, Escritório e Serviços dos Açores - Eleição para o triénio 2009-2012.</dc:description>
  <cp:keywords>Direcção Regional da Ciência e Tecnologia</cp:keywords>
  <dc:language>en-US</dc:language>
  <cp:lastModifiedBy>S000_MCMS_System</cp:lastModifiedBy>
  <cp:lastPrinted>2009-11-02T09:18:00Z</cp:lastPrinted>
  <dcterms:modified xsi:type="dcterms:W3CDTF">2009-11-02T16:12:00Z</dcterms:modified>
  <cp:revision>9</cp:revision>
  <dc:subject>Jornal Oficial da Região Autónoma dos Açores</dc:subject>
  <dc:title>Organizações de Trabalho n.º 11/2009 de 9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1T01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2009-09-11T01:00:00Z</vt:filetime>
  </property>
  <property fmtid="{D5CDD505-2E9C-101B-9397-08002B2CF9AE}" pid="8" name="Vdiplomano">
    <vt:lpwstr>11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Sindicato dos Trabalhadores de Alimentação, Bebidas e Similares, Comércio, Escritório e Serviços dos Açores - Eleição para o triénio 2009-2012.</vt:lpwstr>
  </property>
  <property fmtid="{D5CDD505-2E9C-101B-9397-08002B2CF9AE}" pid="14" name="vnosup">
    <vt:lpwstr>0</vt:lpwstr>
  </property>
</Properties>
</file>