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18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e Cultura, de 29 de Març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o Henrique da Silva Dutra, técnico-profissional de conservação e restauro principal do quadro de pessoal do Centro de Estudo, Conservação e Restauro dos Açores, nomeado para o lugar de técnico-profissional de conservação e restauro especialista do mesmo quadro de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l da Rocha Gregório, técnico-profissional de conservação e restauro principal do quadro de pessoal do Centro de Estudo, Conservação e Restauro dos Açores, nomeado para o lugar de técnico-profissional de conservação e restauro especialista do mesmo quadro de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ónio Teixeira Ferreira Pacheco, técnico-profissional de conservação e restauro principal do quadro de pessoal do Centro de Estudo, Conservação e Restauro dos Açores, nomeado para o lugar de técnico-profissional de conservação e restauro especialista do mesmo quadro de pessoal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 de Abril de 2004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26:00Z</dcterms:created>
  <dc:creator>D.R. da Cultura</dc:creator>
  <dc:description>Nomeações.</dc:description>
  <cp:keywords>Direcção Regional da Ciência e Tecnologia</cp:keywords>
  <dc:language>en-US</dc:language>
  <cp:lastModifiedBy>SVC_Cms2002</cp:lastModifiedBy>
  <cp:lastPrinted>2004-04-05T11:27:00Z</cp:lastPrinted>
  <dcterms:modified xsi:type="dcterms:W3CDTF">2004-04-07T14:46:00Z</dcterms:modified>
  <cp:revision>4</cp:revision>
  <dc:subject>Jornal Oficial da Região Autónoma dos Açores</dc:subject>
  <dc:title>Extracto de Despacho n.º 618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618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