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CONSELHO DE MINISTR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77/1995 de 30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ara os devidos efeitos se declara que o Decreto Legislativo Regional n.º 3/95/A, publicado no </w:t>
      </w:r>
      <w:r>
        <w:rPr>
          <w:i/>
        </w:rPr>
        <w:t>Diário da República</w:t>
      </w:r>
      <w:r>
        <w:rPr/>
        <w:t>, n.º 69, de 22 de Março de 1995, cujo original se encontra arquivado nesta Secretaria</w:t>
        <w:noBreakHyphen/>
        <w:t>Geral, saiu com a seguinte inexactidão, que assim se rectifica:</w:t>
      </w:r>
    </w:p>
    <w:p>
      <w:pPr>
        <w:pStyle w:val="Normal"/>
        <w:ind w:left="426" w:firstLine="113"/>
        <w:rPr/>
      </w:pPr>
      <w:r>
        <w:rPr/>
        <w:t xml:space="preserve">No n.º 3 do artigo 3.º, onde se lê “3 </w:t>
        <w:noBreakHyphen/>
        <w:t xml:space="preserve"> [...] no prazo de 30 dias a contar” deve ler</w:t>
        <w:noBreakHyphen/>
        <w:t xml:space="preserve">se “3 </w:t>
        <w:noBreakHyphen/>
        <w:t xml:space="preserve"> [...] no prazo de 60 dias a contar".</w:t>
      </w:r>
    </w:p>
    <w:p>
      <w:pPr>
        <w:pStyle w:val="Normal"/>
        <w:rPr/>
      </w:pPr>
      <w:r>
        <w:rPr/>
        <w:t>Secretaria</w:t>
        <w:noBreakHyphen/>
        <w:t>Geral da Presidência do Conselho de Ministros, 28 de Junho de 1995.</w:t>
        <w:noBreakHyphen/>
        <w:t xml:space="preserve"> O Secretário</w:t>
        <w:noBreakHyphen/>
        <w:t>Geral, França Martin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17:00Z</dcterms:created>
  <dc:creator>Presidência do Conselho de Ministros</dc:creator>
  <dc:description>De ter sido rectificado o Decreto Legislativo Regional n.º 3/95/A, da Região Autónoma dos Açores, que estabelece as adaptações necessárias na Região Autônoma dos Açores de várias disposições de Decreto-Lei n.º 247/92, de 7 de Novembro (estabelece medidas</dc:description>
  <cp:keywords>Direcção Regional da Ciência e Tecnologia</cp:keywords>
  <dc:language>en-US</dc:language>
  <cp:lastModifiedBy>Administrator</cp:lastModifiedBy>
  <dcterms:modified xsi:type="dcterms:W3CDTF">2005-04-09T15:10:00Z</dcterms:modified>
  <cp:revision>6</cp:revision>
  <dc:subject>Jornal Oficial da Região Autónoma dos Açores</dc:subject>
  <dc:title>Declaração de Rectificação Nº 77/1995 de 30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5-08-03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95-06-30T00:00:00Z</vt:filetime>
  </property>
  <property fmtid="{D5CDD505-2E9C-101B-9397-08002B2CF9AE}" pid="8" name="Vdiplomano">
    <vt:lpwstr>77/1995</vt:lpwstr>
  </property>
  <property fmtid="{D5CDD505-2E9C-101B-9397-08002B2CF9AE}" pid="9" name="Vnumdiploma">
    <vt:lpwstr>77/1995</vt:lpwstr>
  </property>
  <property fmtid="{D5CDD505-2E9C-101B-9397-08002B2CF9AE}" pid="10" name="Vorgao">
    <vt:lpwstr>Presidência do Conselho de Ministros</vt:lpwstr>
  </property>
  <property fmtid="{D5CDD505-2E9C-101B-9397-08002B2CF9AE}" pid="11" name="Vpublicacaono">
    <vt:lpwstr>31</vt:lpwstr>
  </property>
  <property fmtid="{D5CDD505-2E9C-101B-9397-08002B2CF9AE}" pid="12" name="Vserie">
    <vt:lpwstr>I Série</vt:lpwstr>
  </property>
  <property fmtid="{D5CDD505-2E9C-101B-9397-08002B2CF9AE}" pid="13" name="Vsumario">
    <vt:lpwstr>De ter sido rectificado o Decreto Legislativo Regional n.º 3/95/A, da Região Autónoma dos Açores, que estabelece as adaptações necessárias na Região Autônoma dos Açores de várias disposições de Decreto-Lei n.º 247/92, de 7 de Novembro (estabelece medidas</vt:lpwstr>
  </property>
  <property fmtid="{D5CDD505-2E9C-101B-9397-08002B2CF9AE}" pid="14" name="vnosup">
    <vt:lpwstr>0</vt:lpwstr>
  </property>
</Properties>
</file>