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05/2015 de 15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om as alterações introduzidas pela Portaria n.º 21/2015, de 26 de fevereiro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mas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ind w:left="567" w:hanging="283"/>
        <w:rPr/>
      </w:pPr>
      <w:r>
        <w:rPr>
          <w:sz w:val="22"/>
          <w:szCs w:val="22"/>
        </w:rPr>
        <w:t>1. Que seja atribuído um apoio financeiro no valor de €250,00 (duzentos e cinquenta euros) a Talho Dois Amigos, Lda., NIF 512 030 367, destinado a comparticipar despesas suportadas com a assistência técnica referente à manutenção do seu programa de segurança alimentar, no estabelecimento sito na Rua Gervásio Lima 4 B e C – Santa Cruz – Praia da Vitória, no que respeita à integração no quarto semestre no programa Qualidade Segura.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agosto de 2015. - O Diretor Regional,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03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5-09-11T17:03:00Z</cp:lastPrinted>
  <dcterms:modified xsi:type="dcterms:W3CDTF">2015-09-14T09:43:00Z</dcterms:modified>
  <cp:revision>6</cp:revision>
  <dc:subject>Jornal Oficial da Região Autónoma dos Açores</dc:subject>
  <dc:title>Despacho n.º 2105/2015 de 15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15T00:00:00Z</vt:filetime>
  </property>
  <property fmtid="{D5CDD505-2E9C-101B-9397-08002B2CF9AE}" pid="8" name="Vdiplomano">
    <vt:lpwstr>210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