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2/2010 de 16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30 de Julho de 2010, foi atribuído o seguinte subsídi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600.000,00€, ao Instituto de Gestão de Regimes da Segurança Social – Terceira, destinado à comparticipação para as despesas decorrentes do pagamento do complemento ao abono de família no 1.º Semestre de 2010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4.03.0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Julh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08-03T10:54:00Z</cp:lastPrinted>
  <dcterms:modified xsi:type="dcterms:W3CDTF">2010-08-10T10:09:00Z</dcterms:modified>
  <cp:revision>7</cp:revision>
  <dc:subject>Jornal Oficial da Região Autónoma dos Açores</dc:subject>
  <dc:title>Extracto de Portaria n.º 352/2010 de 16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16T00:00:00Z</vt:filetime>
  </property>
  <property fmtid="{D5CDD505-2E9C-101B-9397-08002B2CF9AE}" pid="8" name="Vdiplomano">
    <vt:lpwstr>352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