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HOSPITAL DE SANTO ESPÍRITO DA ILHA TERCEIRA, E.P.E.R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úncio n.º 65/2017 de 9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 - Identificação e contatos da entidade adjudic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a entidade adjudican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spital de Santo Espírito da Ilha Terceira, EPER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viço/órgão/pessoa de cont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artamento de Logís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o Bre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- 0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5403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524008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res.hseit.secretaria@azores.gov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Objeto do contra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contrat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ecimento de Imunoglobulina Humana Normal ao Hospital ao Santo Espírito da Ilha Terceira, EP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to do contr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ipo de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uisição de bens móveis (*). Caso seja “Outro”, indique qual: 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1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3690000-3 Medicamentos vári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 Indicações adicionais: </w:t>
      </w:r>
    </w:p>
    <w:p>
      <w:pPr>
        <w:pStyle w:val="Normal"/>
        <w:rPr/>
      </w:pPr>
      <w:r>
        <w:rPr>
          <w:sz w:val="22"/>
          <w:szCs w:val="22"/>
        </w:rPr>
        <w:t>O concurso destina-se à celebração de um acordo quadr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alidade (*) - Escolha um i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de vigência (*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té: Clique aqui para introduzir uma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 - por: Clique aqui para introduzir texto. meses ou Clique aqui para introduzir texto. anos</w:t>
      </w:r>
    </w:p>
    <w:p>
      <w:pPr>
        <w:pStyle w:val="Normal"/>
        <w:rPr/>
      </w:pPr>
      <w:r>
        <w:rPr>
          <w:sz w:val="22"/>
          <w:szCs w:val="22"/>
        </w:rPr>
        <w:t>O concurso destina-se à instituição de um sistema de aquisição dinâmic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É utilizado um leilão eletrónic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É adotada uma fase de negociaçã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O contrato está reservado a entidades que operem no mercado com o objetivo principal de promover a integração social e profissional de pessoas com deficiência ou socioeconomicamente desfavorecidas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A execução do contrato está limitada ao âmbito de programas de emprego protegid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4 - Admissibilidade da apresentação de propostas variantes (*)não</w:t>
      </w:r>
    </w:p>
    <w:p>
      <w:pPr>
        <w:pStyle w:val="Normal"/>
        <w:rPr/>
      </w:pPr>
      <w:r>
        <w:rPr>
          <w:sz w:val="22"/>
          <w:szCs w:val="22"/>
        </w:rPr>
        <w:t>5 - Divisão em lotes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m caso afirmativo]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ote n.º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lo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lassificação CPV (2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[repete-se para tantos lotes quantos se revelem necessários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 (*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í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ugal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ão/Distri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ão Autónoma dos Açore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celh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gra do Heroísm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ódigo NUTS (3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T2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- Prazo de execução do contrato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 dias  ou  06 me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ocumentos de habil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forme artigo 25º do Programa de Procedimento </w:t>
      </w:r>
    </w:p>
    <w:p>
      <w:pPr>
        <w:pStyle w:val="Normal"/>
        <w:rPr/>
      </w:pPr>
      <w:r>
        <w:rPr>
          <w:sz w:val="22"/>
          <w:szCs w:val="22"/>
        </w:rPr>
        <w:t>9 - É exigida a demonstração de outros elementos de habilitação relativos à capacidade económica e financeira e à capacidade técnica e profissional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ar os níveis mínimos de capacidade económica e financeira e de capacidade técnica e profissional e os documentos destinados a comprová-los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- Acesso às peças do concurso 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1 - Consulta das peças do con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serviço da entidade adjudicante onde se encontram disponíveis as peças do concurso para consulta dos interessado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artamento de Logística do Hospital de Santo Espírito da Ilha Terceira, E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o Bre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700 – 04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54032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524008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ida.fc.bettencourt@azores.gov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2 - Meio eletrónico de fornecimento das peças do concurso e d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taforma eletrónica utilizada pela entidade adjudicante [se aplicável]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ttp://www.saphety.com/saphetygo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3 - Preço a pagar pelo fornecimento das peças do concurso (se for o cas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ão aplicáv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- Prazo para apresentação das propostas ou das versões iniciais das propostas sempre que se trate de um sistema de aquisição dinâmico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23:59 horas do 10 º dia a contar da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- Prazo durante o qual os concorrentes são obrigados a manter as respetivas propostas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0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- Critério de adjudicação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s baixo pre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o critério for o da proposta economicamente mais vantajosa, indicar os fatores e eventuais subfactores acompanhados dos respetivos coeficientes de ponder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- Dispensa de prestação de caução s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- Identificação e contatos do órgão de recurso administrativ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o de Administração do Hospital de Santo Espírito da Ilha Terceira, E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o Breado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- 0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5403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524008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res.hseit.secretaria@azores.gov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zo de interposição do re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 - Data de envio do anúncio para publicação no Jornal Oficial da Região Autónoma dos Açore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-03-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O procedimento a que este anúncio diz respeito também é publicitado:</w:t>
      </w:r>
    </w:p>
    <w:p>
      <w:pPr>
        <w:pStyle w:val="Normal"/>
        <w:rPr/>
      </w:pPr>
      <w:r>
        <w:rPr>
          <w:sz w:val="22"/>
          <w:szCs w:val="22"/>
        </w:rPr>
        <w:t>No Diário da República?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 (*)</w:t>
      </w:r>
    </w:p>
    <w:p>
      <w:pPr>
        <w:pStyle w:val="Normal"/>
        <w:rPr/>
      </w:pPr>
      <w:r>
        <w:rPr>
          <w:sz w:val="22"/>
          <w:szCs w:val="22"/>
        </w:rPr>
        <w:t>No Jornal Oficial da União Europeia?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- Outras informaçõ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.P. nº 11/001/201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 - Identificação do autor do anúncio: </w:t>
      </w:r>
    </w:p>
    <w:p>
      <w:pPr>
        <w:pStyle w:val="Normal"/>
        <w:rPr/>
      </w:pPr>
      <w:r>
        <w:rPr>
          <w:sz w:val="22"/>
          <w:szCs w:val="22"/>
        </w:rPr>
        <w:t xml:space="preserve">Nome (*) </w:t>
      </w:r>
      <w:r>
        <w:rPr>
          <w:i/>
          <w:sz w:val="22"/>
          <w:szCs w:val="22"/>
        </w:rPr>
        <w:t>Aida Bettencour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 ou função (*) Diretora do Departamento de Logíst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*) Preenchimento obrigatóri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1) Cf. Vocabulário Comum para os Contratos Públicos (Common Procurement Vocabulary - CPV), instituído pelo Regulamento (CE) n.º 2195/2002, do Parlamento Europeu e do Conselho, de 5 de novembro, publicado no Jornal Oficial da União Europeia, n.º L 340, de 16 de dezembro de 2002, alterado pelo Regulamento (CE) n.º 2151/2003, da Comissão, de 16 de dezembro, publicado no Jornal Oficial da União Europeia, n.º L 329, de 17 de dezembro de 2003 (retificado pela retificação publicada no Jornal Oficial da União Europeia, n.º L 330, de 18 de dezembro de 2003), e pelo Regulamento (CE) n.º 213/2008, da Comissão, de 28 de novembro de 2007, publicado no Jornal Oficial da União Europeia, n.º L 74, de 15 de março de 2008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2) Ide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) Cf. Regulamento (CE) n.º 1059/2003, do Parlamento Europeu e do Conselho, de 26 de maio, publicado no Jornal Oficial da União Europeia, n.º L 154, de 21 de junho de 2003, alterado pelo Regulamento (EU) n.º 868/2014, da Comissão, de 8 de agosto, publicado no Jornal Oficial da União Europeia, n.º L 241, de 13 de agosto de 2014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27:00Z</dcterms:created>
  <dc:creator>Hospital de Santo Espírito da Ilha Terceira, E.P.E.R.</dc:creator>
  <dc:description>Concurso Público - Fornecimento de Imunoglobulina Humana Normal ao Hospital de Santo Espírito da Ilha Terceira, EPER.</dc:description>
  <cp:keywords>Direcção Regional da Ciência e Tecnologia</cp:keywords>
  <dc:language>en-US</dc:language>
  <cp:lastModifiedBy>S000_MCMS_System</cp:lastModifiedBy>
  <cp:lastPrinted>2017-03-07T13:29:00Z</cp:lastPrinted>
  <dcterms:modified xsi:type="dcterms:W3CDTF">2017-03-08T13:05:00Z</dcterms:modified>
  <cp:revision>4</cp:revision>
  <dc:subject>Jornal Oficial da Região Autónoma dos Açores</dc:subject>
  <dc:title>Anúncio n.º 65/2017 de 9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9-03T01:00:00Z</vt:filetime>
  </property>
  <property fmtid="{D5CDD505-2E9C-101B-9397-08002B2CF9AE}" pid="6" name="Vdiploma">
    <vt:lpwstr>Anúncio</vt:lpwstr>
  </property>
  <property fmtid="{D5CDD505-2E9C-101B-9397-08002B2CF9AE}" pid="7" name="Vdiplomadata">
    <vt:filetime>2017-09-03T01:00:00Z</vt:filetime>
  </property>
  <property fmtid="{D5CDD505-2E9C-101B-9397-08002B2CF9AE}" pid="8" name="Vdiplomano">
    <vt:lpwstr>65/2017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a Ilha Terceira, E.P.E.R.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Fornecimento de Imunoglobulina Humana Normal ao Hospital de Santo Espírito da Ilha Terceira, EPER.</vt:lpwstr>
  </property>
  <property fmtid="{D5CDD505-2E9C-101B-9397-08002B2CF9AE}" pid="14" name="vnosup">
    <vt:lpwstr>0</vt:lpwstr>
  </property>
</Properties>
</file>