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7/2009 de 3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Formação, através da Direcção Regional do Desporto, cooperar com os organismos desportivos da Região no planeamento e desenvolvimento das suas actividades e apoiar a aquisição, construção e beneficiação de instalações e o respectivo apetrech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 Karaté-Do Shotokan “O Morro”, pretende realizar obras para construção/requalificação de um espaço, transformando-o numa sala de combate com infraestruturas de apo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terreno onde a construção/requalificação será efectuada foi cedido ao supracitado Clube pela Junta de Freguesia de Castelo Branco, por um período de quinze anos, através de um Acordo de Cooperação e Cedência, cuja cópia autenticada se anexa ao presente contr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76.º do Decreto Legislativo Regional n.º 14/2005/A, de 5 de Julho, conjugado com o Decreto Regulamentar Regional n.º 2/2007/A, de 30 de Janeiro, com as alterações introduzidas pelo Decreto Regulamentar Regional n.º 15/2007/A, de 13 de Julho, e com o Decreto Legislativo Regional n.º 37/2003/A, de 4 de Novembro é celebrado entre: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e o Fundo Regional do Desporto, adiante designado por FRD, ou primeiros outorgantes, representados por Rui Alberto Gouveia dos Santos, Director Regional e Presidente do Conselho de Administração do FRD;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) O Clube de Karaté-Do Shotokan “O Morro”, adiante designado por CKSM, ou segundo outorgante, representado por José Norberto Goulart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tem por objecto o apoio ao programa de desenvolvimento desportivo apresentado pelo segundo outorgante e aceite pelo primeiro outorgante, respeitante obras para construção/requalificação de um espaço, transformando-o numa sala de combate com infraestruturas de apoio, envolvendo, nomeadamente, execução de soalho, de paredes interiores, de área de cobertura, de balneários e de acesso exteri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Nov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Para a prossecução do plano de desenvolvimento definido na Cláusula 1.ª, com um custo previsto de € 91.104,06, o primeiro outorgante compromete-se a atribuir uma comparticipação financeira ao segundo outorgante no montante de € 54.662,4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referida no número anterior será efectuada através do Fundo Regional do Desporto, sendo processada após publicação do presente contra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apresentação do relatório final de execução da obra, acompanhado de documentos comprovativos das despesas efectuadas, pelo menos no valor do apoio a atribui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Apresentar o relatório final de execução da obra, até 30 de Novembro de 2009, obrigatoriamente acompanhado de documentos comprovativos das despesas efectuadas, pelo menos no valor do apoio global a atribui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Em cumprimento das obrigações inerentes à servidão desportiva, manter a infra-estrutura desportiva afecta aos fins referidos neste contrato-programa e em boas condições de fruição, pelo menos durante 25 an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a divulgação do seu valor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e o contencioso regem-se pelo disposto nos artigos 19.º e 20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ão e manutenção</w:t>
      </w:r>
    </w:p>
    <w:p>
      <w:pPr>
        <w:pStyle w:val="Normal"/>
        <w:rPr/>
      </w:pPr>
      <w:r>
        <w:rPr>
          <w:sz w:val="22"/>
          <w:szCs w:val="22"/>
        </w:rPr>
        <w:t>A gestão e manutenção das instalações referidas na Cláusula 1.ª é da responsabilidade do segund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Agosto de 2009. - O Director Regional do Desporto e Presidente do Conselho de Administração do Fundo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de Karaté-Do Shotokan “O Morro”, </w:t>
      </w:r>
      <w:r>
        <w:rPr>
          <w:i/>
          <w:sz w:val="22"/>
          <w:szCs w:val="22"/>
        </w:rPr>
        <w:t>José Norberto Goular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3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09-08-27T14:17:00Z</cp:lastPrinted>
  <dcterms:modified xsi:type="dcterms:W3CDTF">2009-08-31T13:41:00Z</dcterms:modified>
  <cp:revision>11</cp:revision>
  <dc:subject>Jornal Oficial da Região Autónoma dos Açores</dc:subject>
  <dc:title>Contrato-Programa n.º 227/2009 de 3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3-09T00:00:00Z</vt:filetime>
  </property>
  <property fmtid="{D5CDD505-2E9C-101B-9397-08002B2CF9AE}" pid="8" name="Vdiplomano">
    <vt:lpwstr>227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