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87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e 22 de Fevereiro de 2008, do Secretário Regional de Habitação e Equipamentos, é transferida a seguinte verba para a freguesia abaixo indicada, no âmbito do Programa 18 – habitação, projecto 02 – recuperação do parque habitacional, nos termos do contrato de colaboração para recuperação a ampliação de habitação, celebrado ao abrigo do Decreto Legislativo Regional n.º 32/2002/A, de 8 de Agosto - através da seguinte classificação económ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– 18 – Hab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ão 02 – recuperação do parque habit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08.00.00 – Transferências de Capital – 08.05.00 – Administrações Públicas – 08.05.02 – Administração Local – Regiões Autónomas – 08.05.02.Z – Juntas de Fregue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FREGUE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CONCE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22"/>
                <w:szCs w:val="22"/>
                <w:vertAlign w:val="subscript"/>
              </w:rPr>
              <w:t>MONTANTE (€)</w:t>
            </w:r>
          </w:p>
        </w:tc>
      </w:tr>
      <w:tr>
        <w:trPr>
          <w:trHeight w:val="4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Cabou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Lago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7.384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Feverei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8:00Z</dcterms:created>
  <dc:creator>D.R. da Habitação</dc:creator>
  <dc:description>Transferência.</dc:description>
  <cp:keywords>Direcção Regional da Ciência e Tecnologia</cp:keywords>
  <dc:language>en-US</dc:language>
  <cp:lastModifiedBy>S000_MCMS_System</cp:lastModifiedBy>
  <cp:lastPrinted>2008-02-25T12:09:00Z</cp:lastPrinted>
  <dcterms:modified xsi:type="dcterms:W3CDTF">2008-02-26T12:20:00Z</dcterms:modified>
  <cp:revision>14</cp:revision>
  <dc:subject>Jornal Oficial da Região Autónoma dos Açores</dc:subject>
  <dc:title>Extracto de Portaria n.º 87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87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