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950/2008 de 1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meu despacho no uso de competências delegadas foram autorizadas as renovações de contratos de trabalho a termo resolutivo de serviço docente referente ao ano escolar de 2007/2008 dos professores abaixo indicados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Secundária Domingos Reb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7 de Nov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Odete Pinho Cabral, por ratificação até ao dia 21 de Fevereiro de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e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3 de Mai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Cláudia Amorim Pereira Soares, por ratificação mais 30 dias com inicio a 11 de Maio de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Tomás de Bor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0 de Mai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érgio Manuel Duarte Santos, por mais 30 dias com inicio a 28 de Maio de 2008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0 de Junho de 2008. - A Directora de Serviços de Recursos Humanos, </w:t>
      </w:r>
      <w:r>
        <w:rPr>
          <w:i/>
          <w:sz w:val="22"/>
          <w:szCs w:val="22"/>
        </w:rPr>
        <w:t>Lúcia Maria Espinola Moniz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59:00Z</dcterms:created>
  <dc:creator>D.R. da Educação</dc:creator>
  <dc:description>Renovações de contratos de trabalh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6-25T12:05:00Z</dcterms:modified>
  <cp:revision>26</cp:revision>
  <dc:subject>Jornal Oficial da Região Autónoma dos Açores</dc:subject>
  <dc:title>Extracto de Despacho n.º 950/2008 de 1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1-07T00:00:00Z</vt:filetime>
  </property>
  <property fmtid="{D5CDD505-2E9C-101B-9397-08002B2CF9AE}" pid="8" name="Vdiplomano">
    <vt:lpwstr>950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Renovações de contratos de trabalho.</vt:lpwstr>
  </property>
  <property fmtid="{D5CDD505-2E9C-101B-9397-08002B2CF9AE}" pid="14" name="vnosup">
    <vt:lpwstr>0</vt:lpwstr>
  </property>
</Properties>
</file>