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86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o Secretário Regional dos Assuntos Sociais, de 24 de Outubro de 2007, foi atribuído o seguinte subsídio:</w:t>
      </w:r>
    </w:p>
    <w:p>
      <w:pPr>
        <w:pStyle w:val="Normal"/>
        <w:rPr/>
      </w:pPr>
      <w:r>
        <w:rPr>
          <w:sz w:val="22"/>
          <w:szCs w:val="22"/>
        </w:rPr>
        <w:t>40.000,00 €, ao lar D. Pedro V, ilha Terceira, destinado à comparticipação para o pagamento de honorários do projecto da ampliação do lar de idosos da Praia da Vitória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4 de Outubro de 2007. – A Directora Regional da Solidariedade e Segurança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10-31T10:00:00Z</cp:lastPrinted>
  <dcterms:modified xsi:type="dcterms:W3CDTF">2007-11-02T11:44:00Z</dcterms:modified>
  <cp:revision>20</cp:revision>
  <dc:subject>Jornal Oficial da Região Autónoma dos Açores</dc:subject>
  <dc:title>Extracto de Portaria n.º 686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68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