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19/2015 de 18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, no âmbito da Resolução n.º 41/2008, de 3 de abril, que aprova o Plano Integrado para a Ciência, Tecnologia e Inovação e do Despacho Normativo n.º 64/2008 de 28 de julho, que define o regulamento da Medida 2.1.2 – “Projetos de Investigação Científica e Tecnológica em Domínios Específicos”, mantidos transitoriamente em vigor pelo n.º 2, artigo 26.º, do Decreto Legislativo Regional n.º 10/2012/A, de 26 de março, transferir a quantia de 23.780,00€ (vinte e três mil setecentos e oitenta euros) para a Fundação Gaspar Frutuoso, correspondente à 2.ª tranche, no seguimento da aprovação do terceiro relatório intercalar de progresso do projeto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2.1.2/I/032/2011 - Açores: Stop-over for Marine Aliens Speci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Divisão 05 – Educação, Ciência e Cultura, Projeto 07 – Ciência, Ação 01 – Valorizar em Ciência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12 de março de 2015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7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5-03-16T09:37:00Z</cp:lastPrinted>
  <dcterms:modified xsi:type="dcterms:W3CDTF">2015-03-17T15:14:00Z</dcterms:modified>
  <cp:revision>22</cp:revision>
  <dc:subject>Jornal Oficial da Região Autónoma dos Açores</dc:subject>
  <dc:title>Portaria n.º 319/2015 de 18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3-18T01:00:00Z</vt:filetime>
  </property>
  <property fmtid="{D5CDD505-2E9C-101B-9397-08002B2CF9AE}" pid="8" name="Vdiplomano">
    <vt:lpwstr>31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