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76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a Solidariedade Social, de 11 de maio de 2016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tónio Fernando Carreiro de Simas, contribuinte fiscal n.º 206467117, no montante de 15.371,89 € (quinze mil, trezentos e setenta e um euros e oitenta e nov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iguel Ângelo Costa Serpa, contribuinte fiscal n.º 216320410, no montante de 18.119,75 € (dezoito mil, cento e dezanove euros e setenta e cinc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lmira de Lurdes Jorge, contribuinte fiscal n.º 163297908, no montante de 15.715,24 € (quinze mil, setecentos e quinze euros e vinte e quatro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ulo Fernando Bettencourt, contribuinte fiscal n.º 209808950, no montante de 10.667,60 € (dez mil, seiscentos e sessenta e sete euros e sessenta cêntimos).</w:t>
      </w:r>
    </w:p>
    <w:p>
      <w:pPr>
        <w:pStyle w:val="Normal"/>
        <w:rPr/>
      </w:pPr>
      <w:r>
        <w:rPr>
          <w:sz w:val="22"/>
          <w:szCs w:val="22"/>
        </w:rPr>
        <w:t xml:space="preserve">9 de junho de 2016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6:00Z</dcterms:created>
  <dc:creator>Direção Regional da Habitação</dc:creator>
  <dc:description>Apoios financeiros.</dc:description>
  <cp:keywords>Direcção Regional da Ciência e Tecnologia</cp:keywords>
  <dc:language>en-US</dc:language>
  <cp:lastModifiedBy>S000_MCMS_System</cp:lastModifiedBy>
  <cp:lastPrinted>2016-06-09T10:26:00Z</cp:lastPrinted>
  <dcterms:modified xsi:type="dcterms:W3CDTF">2016-06-13T14:47:00Z</dcterms:modified>
  <cp:revision>19</cp:revision>
  <dc:subject>Jornal Oficial da Região Autónoma dos Açores</dc:subject>
  <dc:title>Extrato de Despacho n.º 276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27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