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 DE DESPORTO DAS FLORES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8/2015 de 2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s artigos 20.º e 45.º do Decreto Legislativo Regional n.º 21/2009/A, de 2 de dezembro, alterado e republicado pelo Decreto Legislativo Regional n.º 4/2014/A, de 18 de fevereiro, retificado pela declaração n.º 21/2014, de 31 de março, conjugado com a Resolução do Conselho do Governo n.º 109/2014 de 30 de junho, com o Decreto Regulamentar Regional n.º 8/2013/A, de 17 de julho e com o Decreto Regulamentar Regional n.º 12/2014/A, de 24 de julho, foram celebrados, para a época desportiva 2014/2015, contratos-programa de desenvolvimento desportivo entre a Direção Regional do Desporto, o Serviço de Desporto das Flores e as entidades que desenvolvem atividade na Ilha das Flores, nos montantes abaixo indicados, cujos originais se encontram devidamente arquivados no Serviço de Desporto das Flores. </w:t>
      </w:r>
    </w:p>
    <w:p>
      <w:pPr>
        <w:pStyle w:val="Normal"/>
        <w:rPr/>
      </w:pPr>
      <w:r>
        <w:rPr/>
        <w:t xml:space="preserve">O objeto dos contratos-programa é o apoio para o desenvolvimento do programa de atividades de treino e competição, no âmbito dos escalões de formação e o apoio para o desenvolvimento do programa coordenação da formação. 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60"/>
        <w:gridCol w:w="198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compromiss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F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73,37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7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Fazend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44,16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72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“Os Minhoca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9,06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50064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fevereiro de 2015. - O Coordenador do Serviço de Desporto das Flores, </w:t>
      </w:r>
      <w:r>
        <w:rPr>
          <w:i/>
          <w:sz w:val="22"/>
          <w:szCs w:val="22"/>
        </w:rPr>
        <w:t>Marco Paulo Gomes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2:00Z</dcterms:created>
  <dc:creator>Serviço de Desporto das Flores </dc:creator>
  <dc:description>Contratos-programa de desenvolvimento desportivo entre a Direção Regional do Desporto, o Serviço de Desporto das Flores e as entidades que desenvolvem atividade na Ilha das Flores.</dc:description>
  <cp:keywords>Direcção Regional da Ciência e Tecnologia</cp:keywords>
  <dc:language>en-US</dc:language>
  <cp:lastModifiedBy>S000_MCMS_System</cp:lastModifiedBy>
  <cp:lastPrinted>2015-02-25T08:53:00Z</cp:lastPrinted>
  <dcterms:modified xsi:type="dcterms:W3CDTF">2015-02-25T17:36:00Z</dcterms:modified>
  <cp:revision>11</cp:revision>
  <dc:subject>Jornal Oficial da Região Autónoma dos Açores</dc:subject>
  <dc:title>Contrato-Programa n.º 38/2015 de 2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2-26T01:00:00Z</vt:filetime>
  </property>
  <property fmtid="{D5CDD505-2E9C-101B-9397-08002B2CF9AE}" pid="8" name="Vdiplomano">
    <vt:lpwstr>38/2015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s Flores 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de desenvolvimento desportivo entre a Direção Regional do Desporto, o Serviço de Desporto das Flores e as entidades que desenvolvem atividade na Ilha das Flores.</vt:lpwstr>
  </property>
  <property fmtid="{D5CDD505-2E9C-101B-9397-08002B2CF9AE}" pid="14" name="vnosup">
    <vt:lpwstr>0</vt:lpwstr>
  </property>
</Properties>
</file>