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39/2008 de 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, através da Direcção Regional do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Grupo Desportivo Salão Recreativo dos Toledos, </w:t>
      </w:r>
      <w:r>
        <w:rPr>
          <w:bCs/>
          <w:sz w:val="22"/>
          <w:szCs w:val="22"/>
        </w:rPr>
        <w:t>irá proceder à ampliação das suas instalações desportivas e so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76.º do Decreto Legislativo Regional n.º 14/2005/A, de 5 de Julho, conjugado com o Decreto Regulamentar Regional n.º 2/2007/A, de 30 de Janeiro, com as alterações introduzidas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ou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Salão Recreativo dos Toledos, adiante designada por GDSRT, ou segundo outorgante, representado por José Eduardo Cardoso Perei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O Salão Recreativo dos Toledos, adiante designado por SRT, ou terceiro outorgante, representado por José Eduardo Cardoso Pereira, Presid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sente contrato-programa de desenvolvimento desportivo tem por objecto o apoio ao programa de desenvolvimento desportivo apresentado pelo segundo outorgante e aceite pelo primeiro outorgante, </w:t>
      </w:r>
      <w:r>
        <w:rPr>
          <w:bCs/>
          <w:sz w:val="22"/>
          <w:szCs w:val="22"/>
        </w:rPr>
        <w:t>respeitante a obras de ampliação das suas instalações desportivas e sociais, constituindo-se na área desportiva pela construção de um Pavilhão Desportivo, balneários, bancada, gabinete médico, arrecadações, salas de musculação e ginástica, na área social engloba a construção da sede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publicação no Jornal Oficial e termina a 31 de Març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a a prossecução do plano de desenvolvimento definido na cláusula 1.ª, com um custo previsto de </w:t>
      </w:r>
      <w:r>
        <w:rPr>
          <w:bCs/>
          <w:sz w:val="22"/>
          <w:szCs w:val="22"/>
        </w:rPr>
        <w:t>€ 782.595,51</w:t>
      </w:r>
      <w:r>
        <w:rPr>
          <w:sz w:val="22"/>
          <w:szCs w:val="22"/>
        </w:rPr>
        <w:t xml:space="preserve">, o primeiro outorgante compromete-se a atribuir uma comparticipação financeira ao segundo outorgante no montante </w:t>
      </w:r>
      <w:r>
        <w:rPr>
          <w:bCs/>
          <w:sz w:val="22"/>
          <w:szCs w:val="22"/>
        </w:rPr>
        <w:t>de € 250.000,0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referida no número anterior será efectuada no âmbito do Plano Regional - Programa 5 - Desenvolvimento Desportivo, Projecto 5.1 - Instalações e Equipamentos,  Acções 5.1.9 – Apoio à Construção de Pavilhões Desportivos e  5.1.11 - Apoio à Construção e Beneficiação de Sedes Sociais de Clubes e Associações Desportiv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lassificação Económica 08.00.00 - Transferências de capital, 08.07.01 - Instituições sem fins lucrativos, sendo processada da seguinte form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quantia de € 125.000,00 após a publicação do presente contrato no Jornal Oficial e confirmação do início da obr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quantia de € 102.359,13 após apresentação de um relatório parcelar de execução da obra, a entregar até final de Junho de 2009, obrigatoriamente acompanhado de documentos comprovativos das despesas efectuadas, pelo menos no valor do apoio atribuído até à data (€ 227.359,13)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 quantia de € 22.640,87 após a apresentação do relatório final de execução da obra, até 15 de Dezembro 2009, obrigatoriamente acompanhado de documentos comprovativos das despesas efectuadas, pelo menos no valor do apoio concedido (€22.640,87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s e mora no 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No contexto do objecto definido na cláusula 1.ª, o segundo outorgante assume, pelo presente contrato-programa, a responsabilidade pela conclusão integral da obra até ao final de </w:t>
      </w:r>
      <w:r>
        <w:rPr>
          <w:bCs/>
          <w:sz w:val="22"/>
          <w:szCs w:val="22"/>
        </w:rPr>
        <w:t>Nov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atraso do segundo outorgante no cumprimento dos prazos fixados neste contrato, concede ao primeiro outorgante o direito de fixar novo prazo de execução, o qual, se violado, concede a este o direito de resoluçã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 cumprimento das obrigações inerentes à servidão desportiva, manter a infra-estrutura desportiva afecta aos fins referidos neste contrato-programa e em boas condições de fruição, pelo menos durante 25 anos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romover a respectiva inscrição no registo predial no prazo máximo de 90 dias após a constru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terceiro outorgante</w:t>
      </w:r>
    </w:p>
    <w:p>
      <w:pPr>
        <w:pStyle w:val="Normal"/>
        <w:rPr/>
      </w:pPr>
      <w:r>
        <w:rPr>
          <w:sz w:val="22"/>
          <w:szCs w:val="22"/>
        </w:rPr>
        <w:t>1.º - O terceiro outorgante, na qualidade de pleno proprietário do terreno onde o segundo outorgante vai construir as instalações previstas no objecto (cláusula 1.ª), autoriza, nos termos previstos neste Contrato e sem quaisquer restrições de qualquer natureza, a realização da obra e subsequente utilização em conformidade;</w:t>
      </w:r>
    </w:p>
    <w:p>
      <w:pPr>
        <w:pStyle w:val="Normal"/>
        <w:rPr/>
      </w:pPr>
      <w:r>
        <w:rPr>
          <w:sz w:val="22"/>
          <w:szCs w:val="22"/>
        </w:rPr>
        <w:t>2.º - Para o efeito, anexa-se ao presente Contrato cópia do comprovativo de que o terceiro outorgante é legítimo proprietário do terreno e que este se encontra livre de quaisquer ónus ou responsabilidades, e cópia da Acta da Assembleia Geral na qual autorizou a realização des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a divulgação do seu valor nos relatório do anos de 2008 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 regem-se pelo disposto nos artigos 19.º e 20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ão e manute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estão e manutenção das instalações referidas na cláusula 1.ª é da responsabilidade do segund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Nov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Grupo Desportivo Salão Recreativo dos Toledos e Presidente do Salão Recreativo dos Toledos, </w:t>
      </w:r>
      <w:r>
        <w:rPr>
          <w:i/>
          <w:sz w:val="22"/>
          <w:szCs w:val="22"/>
        </w:rPr>
        <w:t>José Eduardo Cardoso Pereira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mologo. 7 de Novembro de 2008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4:00Z</dcterms:created>
  <dc:creator>D.R. do Desporto</dc:creator>
  <dc:description>Contrato-programa com o Grupo Desportivo Salão Recreativo dos Toledos.</dc:description>
  <cp:keywords>Direcção Regional da Ciência e Tecnologia</cp:keywords>
  <dc:language>en-US</dc:language>
  <cp:lastModifiedBy>S000_MCMS_System</cp:lastModifiedBy>
  <cp:lastPrinted>2008-11-25T09:07:00Z</cp:lastPrinted>
  <dcterms:modified xsi:type="dcterms:W3CDTF">2008-11-28T10:50:00Z</dcterms:modified>
  <cp:revision>6</cp:revision>
  <dc:subject>Jornal Oficial da Região Autónoma dos Açores</dc:subject>
  <dc:title>Contrato-Programa n.º 439/2008 de 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3-12T01:00:00Z</vt:filetime>
  </property>
  <property fmtid="{D5CDD505-2E9C-101B-9397-08002B2CF9AE}" pid="8" name="Vdiplomano">
    <vt:lpwstr>43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Grupo Desportivo Salão Recreativo dos Toledos.</vt:lpwstr>
  </property>
  <property fmtid="{D5CDD505-2E9C-101B-9397-08002B2CF9AE}" pid="14" name="vnosup">
    <vt:lpwstr>0</vt:lpwstr>
  </property>
</Properties>
</file>