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43/2016 de 27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n.ºs 1 e 2, do artigo 5.º do Decreto Legislativo Regional n.º 25/2003/A, de 27 de maio, alterado e republicado pelo Decreto Legislativo Regional n.º 14/2007/A, de 25 de junho, e no uso dos poderes que me foram delegados pelo Despacho n.º 1609/2014, de 26 de agosto, publicado no n.º 163 d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declara-se que o Extrato de Despacho n.º 179/2016, de 21 de abril, que se encontra publicado no n.º 78 d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saiu com as seguintes inexatidões que, mediante declaração da entidade emitente, assim se retific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(…) € 1,64 – Azores Wine Company, MRI, Lda., com o NIF: 513 027 805 – subsídio destinado a comparticipar despesas suportadas com a comercialização de produtos regionais (...)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(…) € 6.111,64 – Azores Wine Company, MRI, Lda., com o NIF: 513 027 807 - subsídio destinado a comparticipar despesas suportadas com a comercialização de produtos regionais (…)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(…) € 828,90 – Mário Jorge Ferreira de Sousa, com o NIF: 512 045 – subsídio destinado a comparticipar despesas suportadas com a comercialização de produtos regionais (…)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(…) € 828,90 – Mário Jorge Ferreira de Sousa, com o NIF: 173 017 320 – subsídio destinado a comparticipar despesas suportadas com a comercialização de produtos regionais (...)”.</w:t>
      </w:r>
    </w:p>
    <w:p>
      <w:pPr>
        <w:pStyle w:val="Normal"/>
        <w:rPr/>
      </w:pPr>
      <w:r>
        <w:rPr>
          <w:sz w:val="22"/>
          <w:szCs w:val="22"/>
        </w:rPr>
        <w:t xml:space="preserve">22 de abril de 2016. - A Chefe do Gabinete da Secretária Regional Adjunta da Presidência para os Assuntos Parlamentares, </w:t>
      </w:r>
      <w:r>
        <w:rPr>
          <w:i/>
          <w:sz w:val="22"/>
          <w:szCs w:val="22"/>
        </w:rPr>
        <w:t>Rafaela Seabra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5:00Z</dcterms:created>
  <dc:creator>S.R. Adjunta da Presidência para os Assuntos Parlamentares</dc:creator>
  <dc:description>Retifica o extrato de despacho publicado com o n.º 179/2016, no  Jornal Oficial, II série, n.º 78 de 21 de abril.</dc:description>
  <cp:keywords>Direcção Regional da Ciência e Tecnologia</cp:keywords>
  <dc:language>en-US</dc:language>
  <cp:lastModifiedBy>S000_MCMS_System</cp:lastModifiedBy>
  <cp:lastPrinted>2016-04-26T09:06:00Z</cp:lastPrinted>
  <dcterms:modified xsi:type="dcterms:W3CDTF">2016-04-26T14:49:00Z</dcterms:modified>
  <cp:revision>27</cp:revision>
  <dc:subject>Jornal Oficial da Região Autónoma dos Açores</dc:subject>
  <dc:title>Declaração de Retificação n.º 43/2016 de 27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27T00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6-04-27T00:00:00Z</vt:filetime>
  </property>
  <property fmtid="{D5CDD505-2E9C-101B-9397-08002B2CF9AE}" pid="8" name="Vdiplomano">
    <vt:lpwstr>43/2016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Retifica o extrato de despacho publicado com o n.º 179/2016, no  Jornal Oficial, II série, n.º 78 de 21 de abril.</vt:lpwstr>
  </property>
  <property fmtid="{D5CDD505-2E9C-101B-9397-08002B2CF9AE}" pid="14" name="vnosup">
    <vt:lpwstr>0</vt:lpwstr>
  </property>
</Properties>
</file>