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88/2017 de 3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9 de abril de 2016, da Diretora Regional da Educação:</w:t>
      </w:r>
    </w:p>
    <w:p>
      <w:pPr>
        <w:pStyle w:val="Normal"/>
        <w:rPr/>
      </w:pPr>
      <w:r>
        <w:rPr>
          <w:sz w:val="22"/>
          <w:szCs w:val="22"/>
        </w:rPr>
        <w:tab/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,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o Pessoal Docente, aprovado pelo Decreto Legislativo Regional n.º 21/2007/A, de 30 de agosto, na redação que lhe foi conferida pelo Decreto Legislativo Regional n.º 25/2015/A, de 17 de dezembr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5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6 do artigo 9.º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s escolas e grupos de recrutamento abaixo indicados, foram celebrados contratos de trabalho em funções públicas por tempo indeterminado, na categoria de educadores de infância/professores dos quadros, com efeitos a partir de 1 de setembro de 2016, com o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triz Maria Barreto Rosa Lopes, do grupo de recrutamento de Matemática e Ciências da Natureza – código 230, do 2.º ciclo do ensino básico, da Escola Básica Integrada da Maia, com o 1.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Patrícia Almeida Barbosa, do grupo de recrutamento da Educação Pré-Escolar – código 100, da educação pré-escolar, da Escola Básica Integrada da Maia, com o 1.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Alexandra Ávila Simões, do grupo de recrutamento do 1.º Ciclo do Ensino Básico – código 110, do 1.º ciclo do ensino básico, da Escola Básica Integrada da Praia da Vitória, com o 1.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mena de Fátima Rocha Vieira Mendes, do grupo de recrutamento do 1.º Ciclo do Ensino Básico – código 110, do 1.º ciclo do ensino básico, da Escola Básica Integrada da Praia da Vitória, com o 1.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Manuel Fernandes de Sousa, do grupo de recrutamento do 1.º Ciclo do Ensino Básico – código 110, do 1.º ciclo do ensino básico, da Escola Básica Integrada da Maia, com o 1.º escalão, índice 167.</w:t>
      </w:r>
    </w:p>
    <w:p>
      <w:pPr>
        <w:pStyle w:val="Normal"/>
        <w:rPr/>
      </w:pPr>
      <w:r>
        <w:rPr>
          <w:sz w:val="22"/>
          <w:szCs w:val="22"/>
        </w:rPr>
        <w:t xml:space="preserve">20 de janeiro de 2017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9:00Z</dcterms:created>
  <dc:creator>Direção Regional da Educação</dc:creator>
  <dc:description>Celebração de contratos de trabalho em funções públicas por tempo indeterminado, na categoria de educadores de infância/professores dos quadros, com efeitos a partir de 1 de setembro de 2016, com os docentes indicados.</dc:description>
  <cp:keywords>Direcção Regional da Ciência e Tecnologia</cp:keywords>
  <dc:language>en-US</dc:language>
  <cp:lastModifiedBy>S000_MCMS_System</cp:lastModifiedBy>
  <cp:lastPrinted>2017-02-01T10:59:00Z</cp:lastPrinted>
  <dcterms:modified xsi:type="dcterms:W3CDTF">2017-02-03T09:47:00Z</dcterms:modified>
  <cp:revision>35</cp:revision>
  <dc:subject>Jornal Oficial da Região Autónoma dos Açores</dc:subject>
  <dc:title>Extrato de Despacho n.º 88/2017 de 3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7-03-02T01:00:00Z</vt:filetime>
  </property>
  <property fmtid="{D5CDD505-2E9C-101B-9397-08002B2CF9AE}" pid="8" name="Vdiplomano">
    <vt:lpwstr>88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Celebração de contratos de trabalho em funções públicas por tempo indeterminado, na categoria de educadores de infância/professores dos quadros, com efeitos a partir de 1 de setembro de 2016, com os docentes indicados.</vt:lpwstr>
  </property>
  <property fmtid="{D5CDD505-2E9C-101B-9397-08002B2CF9AE}" pid="14" name="vnosup">
    <vt:lpwstr>0</vt:lpwstr>
  </property>
</Properties>
</file>