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84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116,47 – Fundo Escolar da Escola Básica e Secundária de São Roque do Pico – 9940-335 São Roque do Pico, destinada a apoiar os encargos de utilização das instalações e equipamentos desportivos escolares – 3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895,35 - Fundo Escolar da Escola Básica e Secundária da Madalena - 9950-302 Madalena do Pico, destinada a apoiar os encargos de utilização das instalações e equipamentos desportivos escolares – 3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1.036,93€ - Fundo Escolar da escola Básica e Secundária de Lajes do Pico – 9930-121 Lajes do Pico, destinada a apoiar os encargos de utilização das instalações e equipamentos desportivos escolares – 3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ano de 2007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7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8-21T08:59:00Z</cp:lastPrinted>
  <dcterms:modified xsi:type="dcterms:W3CDTF">2008-08-26T14:27:00Z</dcterms:modified>
  <cp:revision>13</cp:revision>
  <dc:subject>Jornal Oficial da Região Autónoma dos Açores</dc:subject>
  <dc:title>Extracto de Despacho n.º 1184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118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