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13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4 930,00€ (Quatro Mil Novecentos e Trinta Euros), correspondente à execução da Fiscalização da Empreitada do Novo Centro de Saúde de Santa Cruz da Graciosa e de acordo com o estipulado no protocolo de cooperação, datado 20 jan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estruturas e do Sistema de Saúde, Subdivisão 1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2-27T10:01:00Z</cp:lastPrinted>
  <dcterms:modified xsi:type="dcterms:W3CDTF">2011-12-28T17:44:00Z</dcterms:modified>
  <cp:revision>22</cp:revision>
  <dc:subject>Jornal Oficial da Região Autónoma dos Açores</dc:subject>
  <dc:title>Portaria n.º 1913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91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