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/2014 de 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2 do artigo 8.º do Decreto Legislativo Regional n.º 14/2013/A, de 3 de outubro,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2/2006/A, de 6 de janeiro, 8/2008/A, de 31 de março, 17/2009/A, de 14 de outubro, e 34/2010/A, de 29 de dezembro, o conselho diretivo do Instituto da Segurança Social dos Açores, I.P.R.A., delibera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tribuir à presidente do conselho diretivo, Dr.ª Sofia Machado do Couto Gonçalves, a gestão ordinária da área de atuação dos departamentos e serviços com competência em matéria de prestações e contribuições, de gestão financeira, orçamento e conta e de processo executivo, bem como a supervisão dos serviços que os integr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tribuir à vice-presidente do conselho diretivo, Dr.ª Margarida de Fátima Nunes Mendes, a gestão ordinária da área de atuação dos departamentos com competência em matéria de gestão de recursos e de atendimento e inspeção, bem como a supervisão dos serviços que os integr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tribuir à vogal do conselho diretivo, Dr.ª Marta de Oliveira Barreto Bulhões, a gestão ordinária da área de atuação do departamento com competência em matéria de ação social, bem como a supervisão dos serviços que o integr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Para efeitos do disposto no n.º 1 do artigo 11.º do Decreto Legislativo Regional n.º 14/2013/A, de 3 de outubro, determina-se a quinta-feira para realização da reunião ordinária do conselho diretivo, alternadamente nas Ilhas Terceira, S. Miguel e Faial, podendo a reunião fazer-se em outro dia da semana ou local mais adequado em função de deslocações do conselho diretivo a outras ilh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A presente deliberação produz efeitos a partir do dia 29 de janeiro de 2014.</w:t>
      </w:r>
    </w:p>
    <w:p>
      <w:pPr>
        <w:pStyle w:val="Normal"/>
        <w:rPr/>
      </w:pPr>
      <w:r>
        <w:rPr>
          <w:sz w:val="22"/>
          <w:szCs w:val="22"/>
        </w:rPr>
        <w:t>29 de janeiro de 2014. - O Conselho Diretiv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8:00Z</dcterms:created>
  <dc:creator>Instituto da Segurança Social dos Açores, I.P.R.A.</dc:creator>
  <dc:description>Delegações de competências.</dc:description>
  <cp:keywords>Direcção Regional da Ciência e Tecnologia</cp:keywords>
  <dc:language>en-US</dc:language>
  <cp:lastModifiedBy>S000_MCMS_System</cp:lastModifiedBy>
  <cp:lastPrinted>2014-02-04T15:28:00Z</cp:lastPrinted>
  <dcterms:modified xsi:type="dcterms:W3CDTF">2014-02-05T10:50:00Z</dcterms:modified>
  <cp:revision>9</cp:revision>
  <dc:subject>Jornal Oficial da Região Autónoma dos Açores</dc:subject>
  <dc:title>Deliberação n.º 1/2014 de 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4-06-02T01:00:00Z</vt:filetime>
  </property>
  <property fmtid="{D5CDD505-2E9C-101B-9397-08002B2CF9AE}" pid="8" name="Vdiplomano">
    <vt:lpwstr>1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