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88/2016 de 1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o interesse público na exploração sustentável dos recursos marinhos vivos disponíveis nas áreas sob jurisdição regional e dos espaços hídricos propícios ao desenvolvimento da aquicultura, garantindo a necessária cooperação institucional, técnica, científica e económica com organizações e instituições regionais, nacionais e internacionais competentes na matéria.</w:t>
      </w:r>
    </w:p>
    <w:p>
      <w:pPr>
        <w:pStyle w:val="Normal"/>
        <w:rPr/>
      </w:pPr>
      <w:r>
        <w:rPr>
          <w:sz w:val="22"/>
          <w:szCs w:val="22"/>
        </w:rPr>
        <w:t>Considerando que o IMAR – Instituto do Mar apresentou um projeto para a implementação de um laboratório destinado à investigação em Aquicultura (AQUALAB) e ao apoio ao desenvolvimento desta atividade na região, no ano de 2016, tendo sido atribuído um apoio financeiro no montante de 70.000,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entidades científicas na área das ciências do mar e que nos termos do seu artigo 1.º podem ser enquadradas ações que promovam o desenvolvimento, reestruturação ou melhoramento de zonas aquícolas.</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artigo 6.º da Portaria n.º 32/2009, de 28 de abril, alterada e republicada pela Portaria n.º 52/2015, de 20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IMAR – Instituto do Mar um apoio financeiro no montante de 70.000,00€, destinado a financiar as despesas relacionadas com a implementação de um laboratório destinado à investigação em Aquicultura (AQUALAB) e ao apoio ao desenvolvimento desta atividade na região, no ano de 2016, nos termos das cláusulas quarta e quinta do protocolo celebrado entre a Secretaria Regional do Mar, Ciência e Tecnologia e aquela instituição.</w:t>
      </w:r>
    </w:p>
    <w:p>
      <w:pPr>
        <w:pStyle w:val="Normal"/>
        <w:rPr>
          <w:sz w:val="22"/>
          <w:szCs w:val="22"/>
        </w:rPr>
      </w:pPr>
      <w:r>
        <w:rPr>
          <w:sz w:val="22"/>
          <w:szCs w:val="22"/>
        </w:rPr>
        <w:t>2. Este apoio tem cabimento no Programa 3 – Pesca e Aquicultura, Projeto 3.1 – Inspeção e Gestão, Ação 3.1.2 – Cooperação com o DOP/IMAR/OMA e outras entidades, C.E – 08.07.01 – Transferências de Capital – Instituições sem fins lucrativos, do Plano Investimentos aprovado para o ano económico de 2016.</w:t>
      </w:r>
    </w:p>
    <w:p>
      <w:pPr>
        <w:pStyle w:val="Normal"/>
        <w:rPr/>
      </w:pPr>
      <w:r>
        <w:rPr>
          <w:sz w:val="22"/>
          <w:szCs w:val="22"/>
        </w:rPr>
        <w:t xml:space="preserve">23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0:00Z</dcterms:created>
  <dc:creator>S.R. do Mar, Ciência e Tecnologia</dc:creator>
  <dc:description>Apoio financeiro.</dc:description>
  <cp:keywords>Direcção Regional da Ciência e Tecnologia</cp:keywords>
  <dc:language>en-US</dc:language>
  <cp:lastModifiedBy>S000_MCMS_System</cp:lastModifiedBy>
  <cp:lastPrinted>2016-03-31T10:40:00Z</cp:lastPrinted>
  <dcterms:modified xsi:type="dcterms:W3CDTF">2016-03-31T16:21:00Z</dcterms:modified>
  <cp:revision>4</cp:revision>
  <dc:subject>Jornal Oficial da Região Autónoma dos Açores</dc:subject>
  <dc:title>Portaria n.º 388/2016 de 1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1-04T00:00:00Z</vt:filetime>
  </property>
  <property fmtid="{D5CDD505-2E9C-101B-9397-08002B2CF9AE}" pid="6" name="Vdiploma">
    <vt:lpwstr>Portaria</vt:lpwstr>
  </property>
  <property fmtid="{D5CDD505-2E9C-101B-9397-08002B2CF9AE}" pid="7" name="Vdiplomadata">
    <vt:filetime>2016-01-04T00:00:00Z</vt:filetime>
  </property>
  <property fmtid="{D5CDD505-2E9C-101B-9397-08002B2CF9AE}" pid="8" name="Vdiplomano">
    <vt:lpwstr>388/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6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