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77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11 de maio de 2016, é atribuída uma comparticipação financeira, a fundo perdido, a Mara Sofia Dutra Jorge de Souza, contribuinte fiscal n.º 227732383, no montante de 22.522,50 € (vinte e dois mil, quinhentos e vinte e dois euros e cinquenta cêntimos), a concretizar nos termos do n.º 2 do artigo 15.º do Decreto Legislativo Regional n.º 59/2006/A, de 29 de dezembr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9 de junho de 2016. - O Diretor Regional da Habitação, </w:t>
      </w:r>
      <w:r>
        <w:rPr>
          <w:i/>
          <w:sz w:val="22"/>
          <w:szCs w:val="22"/>
        </w:rPr>
        <w:t>Carlos Manuel Redondo Faia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7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6-09T10:27:00Z</cp:lastPrinted>
  <dcterms:modified xsi:type="dcterms:W3CDTF">2016-06-13T14:42:00Z</dcterms:modified>
  <cp:revision>18</cp:revision>
  <dc:subject>Jornal Oficial da Região Autónoma dos Açores</dc:subject>
  <dc:title>Extrato de Despacho n.º 277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27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