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1/1998 de 2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A Direcção Regional da Educação Física e Desporto e seus serviços externos, pela função e responsabilidades que ocupou no fenómeno desportivo, têm necessidade de acompanhar a actividade desportiva que se desenvolve na Região, seja ela de carácter oficial ou particular. A mesma em relação Gabinete de Apoio à Comunicação Social. </w:t>
      </w:r>
    </w:p>
    <w:p>
      <w:pPr>
        <w:pStyle w:val="Normal"/>
        <w:rPr/>
      </w:pPr>
      <w:r>
        <w:rPr/>
        <w:t xml:space="preserve">Por outro lado, a Portaria n.º 86/83, de 15 de Novembro, que regulamenta o acesso aos recintos desportivos, encontra-se desadequada face à actual orgânica do Governo, havendo, por isso, necessidade de a reformular. </w:t>
      </w:r>
    </w:p>
    <w:p>
      <w:pPr>
        <w:pStyle w:val="Normal"/>
        <w:rPr/>
      </w:pPr>
      <w:r>
        <w:rPr/>
        <w:t xml:space="preserve">Assim, considerando o disposto no artigo 19.º da Lei n.° 1/90, de 13 de Janeiro, ao abrigo das alínea c) e o) do artigo 56.º do Estatuto Politico-Administrativo da Região Autónoma dos Açores, manda o Governo da Região Autónoma dos Açores pelo Secretário Regional da Educação e Assuntos Sociais, o seguinte: </w:t>
      </w:r>
    </w:p>
    <w:p>
      <w:pPr>
        <w:pStyle w:val="Normal"/>
        <w:jc w:val="center"/>
        <w:rPr/>
      </w:pPr>
      <w:r>
        <w:rPr/>
        <w:t>Artigo 1.°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São titulares do direito de livre entrada nos recintos desportivos: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O Presidente e membros do Governo Regional;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Membros do Gabinete do Secretário Regional da Educação e Assuntos Sociais;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Director Regional da Educação Física e Desporto. 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São ainda titulares do direito de livre entrada, quando em serviço oficial: </w:t>
      </w:r>
    </w:p>
    <w:p>
      <w:pPr>
        <w:pStyle w:val="BodyText3"/>
        <w:numPr>
          <w:ilvl w:val="0"/>
          <w:numId w:val="5"/>
        </w:numPr>
        <w:rPr/>
      </w:pPr>
      <w:r>
        <w:rPr/>
        <w:t xml:space="preserve">Assessor para a Informação da Presidência do Governo, coordenador, chefes de delegação e redactores do Gabinete de Apoio à Comunicação Social;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Directores de serviços e chefes de divisão da Direcção Regional da Educação Física e Desporto;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Delegados da Direcção Regional da Educação Física e Desporto;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Direitos dos Parques Desportivos;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Técnicos da Direcção Regional da Educação Física e Desporto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 xml:space="preserve">O direito de livre entrada para os titulares dos cargos referidos no artigo anterior tem âmbito regional. </w:t>
      </w:r>
    </w:p>
    <w:p>
      <w:pPr>
        <w:pStyle w:val="Normal"/>
        <w:jc w:val="center"/>
        <w:rPr/>
      </w:pPr>
      <w:r>
        <w:rPr/>
        <w:t>Artigo 3.°</w:t>
      </w:r>
    </w:p>
    <w:p>
      <w:pPr>
        <w:pStyle w:val="Normal"/>
        <w:rPr/>
      </w:pPr>
      <w:r>
        <w:rPr/>
        <w:t xml:space="preserve">1 - Sob proposta do Director Regional da Educação Física e Desporto, poderá o Secretário Regional da Educação e Assuntos Sociais, mediante despacho, conceder o direito de livre entrada em recintos desportivos a entidades e autoridades diversas dos previstos no artigo 1.9, quando tal manifestamente se justifique. </w:t>
      </w:r>
    </w:p>
    <w:p>
      <w:pPr>
        <w:pStyle w:val="Normal"/>
        <w:rPr/>
      </w:pPr>
      <w:r>
        <w:rPr/>
        <w:t xml:space="preserve">2 - O Secretário Regional poderá delegar o exercício dessa competência no Director Regional da Educação Física e Desporto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rPr/>
      </w:pPr>
      <w:r>
        <w:rPr/>
        <w:t xml:space="preserve">1 - Os cartões cujo modelo consta no anexo à presente portaria terão a validade que o despacho de autorização de utilização determinar, não podendo, contudo, exceder o ano civil em que forem emitidos. </w:t>
      </w:r>
    </w:p>
    <w:p>
      <w:pPr>
        <w:pStyle w:val="Normal"/>
        <w:rPr/>
      </w:pPr>
      <w:r>
        <w:rPr/>
        <w:t xml:space="preserve">2 - Os cartões serão assinados pelo Director Regional da Educação Física e Desporto e autenticados com o selo branco da Secretaria Regional da Educação Assuntos Sociais. </w:t>
      </w:r>
    </w:p>
    <w:p>
      <w:pPr>
        <w:pStyle w:val="Normal"/>
        <w:rPr/>
      </w:pPr>
      <w:r>
        <w:rPr/>
        <w:t xml:space="preserve">3 - Os cartões serão obrigatoriamente restituídos sempre que haja alteração do motivo que justificou a sua concessão. </w:t>
      </w:r>
    </w:p>
    <w:p>
      <w:pPr>
        <w:pStyle w:val="Normal"/>
        <w:jc w:val="center"/>
        <w:rPr/>
      </w:pPr>
      <w:r>
        <w:rPr/>
        <w:t>Artigo 5.°</w:t>
      </w:r>
    </w:p>
    <w:p>
      <w:pPr>
        <w:pStyle w:val="Normal"/>
        <w:rPr/>
      </w:pPr>
      <w:r>
        <w:rPr/>
        <w:t xml:space="preserve">A entrada poderá ser feita por qualquer acesso existente no recinto desportivo e efectuar-se-á mediante a apresentação do cartão de livre entrada referido no artigo anterior. </w:t>
      </w:r>
    </w:p>
    <w:p>
      <w:pPr>
        <w:pStyle w:val="Normal"/>
        <w:jc w:val="center"/>
        <w:rPr/>
      </w:pPr>
      <w:r>
        <w:rPr/>
        <w:t>Artigo 6.°</w:t>
      </w:r>
    </w:p>
    <w:p>
      <w:pPr>
        <w:pStyle w:val="Normal"/>
        <w:rPr/>
      </w:pPr>
      <w:r>
        <w:rPr/>
        <w:t xml:space="preserve">Compete às associações de âmbito regional e local a regulamentação da concessão de livre entrada às restantes pessoas especificamente ligadas às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rPr/>
      </w:pPr>
      <w:r>
        <w:rPr/>
        <w:t xml:space="preserve">As dúvidas suscitadas na aplicação do presente regulamento serão resolvidas por despacho do Director Regional da Educação Física e Desporto.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rPr/>
      </w:pPr>
      <w:r>
        <w:rPr/>
        <w:t xml:space="preserve">É revogada a Portaria 86/83, de 15 de Nov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 Regional da Educação e Assuntos Sociais. </w:t>
      </w:r>
    </w:p>
    <w:p>
      <w:pPr>
        <w:pStyle w:val="Normal"/>
        <w:rPr/>
      </w:pPr>
      <w:r>
        <w:rPr/>
        <w:t>Assinada em 27 de Abril de 1998.</w:t>
        <w:tab/>
      </w:r>
    </w:p>
    <w:p>
      <w:pPr>
        <w:pStyle w:val="Normal"/>
        <w:rPr/>
      </w:pPr>
      <w:r>
        <w:rPr/>
        <w:t>O Secretário Regional da Educação e Assuntos Sociais, José Gabriel do A/amo Meneses</w:t>
        <w:tab/>
        <w:t> </w: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2:00Z</dcterms:created>
  <dc:creator>S.R. da Educação e Assuntos Sociais</dc:creator>
  <dc:description>Regulamenta o acesso aos recintos desportivos. Revoga a Portaria nº86/83, de 15 de Novembro.</dc:description>
  <cp:keywords>Direcção Regional da Ciência e Tecnologia</cp:keywords>
  <dc:language>en-US</dc:language>
  <cp:lastModifiedBy>NS198311</cp:lastModifiedBy>
  <dcterms:modified xsi:type="dcterms:W3CDTF">2005-04-11T17:28:00Z</dcterms:modified>
  <cp:revision>3</cp:revision>
  <dc:subject>Jornal Oficial da Região Autónoma dos Açores</dc:subject>
  <dc:title>Portaria Nº 21/1998 de 2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8-06-25T00:00:00Z</vt:filetime>
  </property>
  <property fmtid="{D5CDD505-2E9C-101B-9397-08002B2CF9AE}" pid="8" name="Vdiplomano">
    <vt:lpwstr>21/1998</vt:lpwstr>
  </property>
  <property fmtid="{D5CDD505-2E9C-101B-9397-08002B2CF9AE}" pid="9" name="Vnumdiploma">
    <vt:lpwstr>21/1998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Regulamenta o acesso aos recintos desportivos. Revoga a Portaria nº86/83, de 15 de Novembro.</vt:lpwstr>
  </property>
  <property fmtid="{D5CDD505-2E9C-101B-9397-08002B2CF9AE}" pid="14" name="vnosup">
    <vt:lpwstr>0</vt:lpwstr>
  </property>
</Properties>
</file>