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5/2015 de 7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artigo 2.º, do Decreto Legislativo Regional n.º 21/2003/A, de 6 de maio, determino atribuir a Tânia Sousa Silva - Materiais de Construção, Sociedade Unipessoal, Lda., Empresa privada, com sede na Rua do Algar, n.º 35, concelho de Horta, contribuinte n.º 513312099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/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abril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05T09:56:00Z</cp:lastPrinted>
  <dcterms:modified xsi:type="dcterms:W3CDTF">2015-05-06T10:55:00Z</dcterms:modified>
  <cp:revision>12</cp:revision>
  <dc:subject>Jornal Oficial da Região Autónoma dos Açores</dc:subject>
  <dc:title>Despacho n.º 935/2015 de 7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5T00:00:00Z</vt:filetime>
  </property>
  <property fmtid="{D5CDD505-2E9C-101B-9397-08002B2CF9AE}" pid="8" name="Vdiplomano">
    <vt:lpwstr>93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