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3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Legislativo Regional n.º 26/2000/A, de 10 de Agosto, que criou o Sistema de Incentivos para o Desenvolvimento Regional do Açores (SIDER), posteriormente alterado pelo Decreto Legislativo Regional n.º 13/2005/A, de 1 de Julho, e do Decreto Regulamentar Regional n.º 6/2001/A, de 6 de Junho, que regulamenta o Subsistema para o Desenvolvimento Local (SIDEL), nas redacções conferidas pelo Decretos Regulamentares Regionais n.ºs 4/2004/A, de 2 de Março e 12/2005/A, de 24 de Maio, e na sequência da homologação da decisão da comissão regional de selecção de 8 de Setembro de 2006, determino:</w:t>
      </w:r>
    </w:p>
    <w:p>
      <w:pPr>
        <w:pStyle w:val="Normal"/>
        <w:ind w:left="284" w:hanging="0"/>
        <w:rPr/>
      </w:pPr>
      <w:r>
        <w:rPr/>
        <w:t xml:space="preserve">1. Aprovar, ao abrigo da alínea </w:t>
      </w:r>
      <w:r>
        <w:rPr>
          <w:i/>
        </w:rPr>
        <w:t>e</w:t>
      </w:r>
      <w:r>
        <w:rPr/>
        <w:t>) do n.º 1 do artigo 17.º do Decreto Regulamentar Regional n.º 6/2001/A, de 6 de Junho, nas redacções conferidas pelo Decretos Regulamentares Regionais n.ºs 4/2004/A, de 2 de Março e 12/2005/A, de 24 de Mai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/>
        <w:t>2. Os encargos resultantes da concessão dos apoios referidos no número anterior serão suportados pelo Capítulo 40, Divisão 15 – Promoção do Investimento e da Coesão, ou pelo Orçamento Privativo do Fundo Regional de Apoio à Coesão e ao Desenvolvimento Económic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2 de Setembro de 2006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fldChar w:fldCharType="begin"/>
      </w:r>
      <w:r>
        <w:rPr>
          <w:b/>
          <w:bCs/>
          <w:lang w:val="en-US"/>
        </w:rPr>
        <w:instrText xml:space="preserve"> LINK Excel.Sheet.8 "C:\\Documents and Settings\\ps196312.GRA\\Definições locais\\Temporary Internet Files\\OLK5F\\Desp-Coesão2.xls" "SIDEL!L2C1:L15C9" \a \f 5 \h  \* MERGEFORMAT </w:instrText>
      </w:r>
      <w:bookmarkStart w:id="2" w:name="_1219730476"/>
      <w:bookmarkEnd w:id="2"/>
      <w:r>
        <w:rPr>
          <w:b/>
          <w:bCs/>
          <w:lang w:val="en-US"/>
        </w:rPr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Error! Not a valid link.</w:t>
      </w:r>
      <w:r/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4:00Z</dcterms:created>
  <dc:creator>S.R. da Economia</dc:creator>
  <dc:description>Despacho SIDEL.</dc:description>
  <cp:keywords>Direcção Regional da Ciência e Tecnologia</cp:keywords>
  <dc:language>en-US</dc:language>
  <cp:lastModifiedBy>MCMS_System</cp:lastModifiedBy>
  <cp:lastPrinted>2006-09-14T09:16:00Z</cp:lastPrinted>
  <dcterms:modified xsi:type="dcterms:W3CDTF">2006-09-14T17:23:00Z</dcterms:modified>
  <cp:revision>3</cp:revision>
  <dc:subject>Jornal Oficial da Região Autónoma dos Açores</dc:subject>
  <dc:title>Despacho n.º 973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73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Despacho SIDEL.</vt:lpwstr>
  </property>
  <property fmtid="{D5CDD505-2E9C-101B-9397-08002B2CF9AE}" pid="14" name="vnosup">
    <vt:lpwstr>0</vt:lpwstr>
  </property>
</Properties>
</file>