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enção Colectiva de Trabalho Nº SN/1980 de 18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Convenção Colectiva do Trabalho</w:t>
      </w:r>
    </w:p>
    <w:p>
      <w:pPr>
        <w:pStyle w:val="TextBodyIndent"/>
        <w:rPr/>
      </w:pPr>
      <w:r>
        <w:rPr/>
        <w:t>COMISSÃO PARITÁRIA PARA OS TRANSPORTES, OFICINAS. ESTAÇÕES DE SERVIÇO E POSTOS DE ABASTECIMENTO DE COMBUSTÍVEIS (C1.ª. 47.ª do CCT publicado no Jornal Oficial, II Série, Suplemento, n.º 2 de 31</w:t>
        <w:noBreakHyphen/>
        <w:t>1</w:t>
        <w:noBreakHyphen/>
        <w:t>80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PRESIDENTE EFECTIVO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Dr. Armando José Mendes Martins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PRESIDENTE SUBSTITUTO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r. Francisco Quental Flor de Lima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EM REPRESENTAÇÃO DA CÂMARA DO COMÉRCIO DE PONTA DELGADA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João José de Oliveir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arciso Alberto Ribeiro Cosme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uno Eusébio do Quental</w:t>
      </w:r>
    </w:p>
    <w:p>
      <w:pPr>
        <w:pStyle w:val="BodyTextIndent2"/>
        <w:rPr/>
      </w:pPr>
      <w:r>
        <w:rPr/>
        <w:t>EM REPRESENTAÇÃO DO SINDICATO DOS TRANSPORTES, TURISMO E OUTROS SERVIÇOS DE PONTA DELGADA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ntónio Luís Pereira Baganh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arlos Martins do Rego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ntónio dos Santos Sous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odyTextIndent2">
    <w:name w:val="Body Text Indent 2"/>
    <w:basedOn w:val="Normal"/>
    <w:qFormat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08:00Z</dcterms:created>
  <dc:creator> S.R. do Trabalho</dc:creator>
  <dc:description>CCT para os Transportes, Oficinas, Estações de Serviço e Postos de Abastecimento de Combustíveis de Ponta Delgada - Comissão Paritária</dc:description>
  <cp:keywords>Direcção Regional da Ciência e Tecnologia</cp:keywords>
  <dc:language>en-US</dc:language>
  <cp:lastModifiedBy>Administrator</cp:lastModifiedBy>
  <dcterms:modified xsi:type="dcterms:W3CDTF">2004-10-11T07:47:00Z</dcterms:modified>
  <cp:revision>4</cp:revision>
  <dc:subject>Jornal Oficial II Série Nº 31 de 18-9-1980</dc:subject>
  <dc:title>Convenção Colectiva de Trabalho Nº SN/1980 de 18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18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1980-09-18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CT para os Transportes, Oficinas, Estações de Serviço e Postos de Abastecimento de Combustíveis de Ponta Delgada - Comissão Paritária</vt:lpwstr>
  </property>
  <property fmtid="{D5CDD505-2E9C-101B-9397-08002B2CF9AE}" pid="14" name="vnosup">
    <vt:lpwstr>1</vt:lpwstr>
  </property>
</Properties>
</file>