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4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é atribuída a seguinte comparticipação financei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00,00 - Judo Clube de Ponta Delgada - 9500 Ponta Delgada, destinada a premiar as classificações obtidas num dos três primeiros lugares em provas nacionais em 2009, no atletismo, conforme o artigo 38.º do Decreto Legislativo Regional n.º 14/2005/A de 0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28 de Dezembro 2009. -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5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12-30T10:45:00Z</cp:lastPrinted>
  <dcterms:modified xsi:type="dcterms:W3CDTF">2010-01-04T14:59:00Z</dcterms:modified>
  <cp:revision>16</cp:revision>
  <dc:subject>Jornal Oficial da Região Autónoma dos Açores</dc:subject>
  <dc:title>Extracto de Portaria n.º 14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14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