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14/2007 de 28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14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oncurso está abrangido pelo Acordo sobre Contratos Público (ACP)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ÇÃO I - ENTIDADE ADJUDICAN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1) DESIGNAÇÃO E ENDEREÇO OFICIAIS DA ENTIDADE ADJUDICAN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smo SATA – Gestão de Aeródromos, S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À atenção de Presidente do Júri do Concurs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Av. Infante D. Henrique, 55, 2º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ódigo postal 9500 15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idade / Cidade Ponta Delgad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ís PORTUG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2962097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 29667209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reio Electrónico duarte.cunha@sata.p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2) ENDEREÇO ONDE PODEM SER OBTIDAS INFORMAÇÕES ADICIONA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do em I.1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3) ENDEREÇO ONDE PODE SER OBTIDA A DOCUMENT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do em I.1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4) ENDEREÇO ONDE DEVEM SER ENVIADOS AS PROPOSTAS/PEDIDOS DE PARTICIP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do em I.1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5) TIPO DE ENTIDADE ADJUDICAN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tr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ÇÃO II - OBJECTO DO CONCURS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1) DESCRI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1.2) Tipo de contrato de forneciment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1.3) Tipo de contrato de serviços - Categoria de serviços: 2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1.4)Trata-se de um contrato-quadro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1.5) Designação dada ao contrato pela entidade adjudicante</w:t>
      </w:r>
    </w:p>
    <w:p>
      <w:pPr>
        <w:pStyle w:val="Normal"/>
        <w:rPr/>
      </w:pPr>
      <w:r>
        <w:rPr>
          <w:rFonts w:cs="Arial"/>
          <w:sz w:val="22"/>
          <w:szCs w:val="22"/>
        </w:rPr>
        <w:t>AEROPORTO DA ILHA DO PICO – AÇORES – FORNECIMENTO E ASSENTAMENTO DE SINALIZAÇÃO E LETRING – Processo nº 87PI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1.6) Descrição/objecto do concurso</w:t>
      </w:r>
    </w:p>
    <w:p>
      <w:pPr>
        <w:pStyle w:val="Normal"/>
        <w:rPr/>
      </w:pPr>
      <w:r>
        <w:rPr>
          <w:rFonts w:cs="Arial"/>
          <w:sz w:val="22"/>
          <w:szCs w:val="22"/>
        </w:rPr>
        <w:t>Fornecimento e assentamento de sinalização e lettering e elaboração de telas finai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1.7) Local onde se realizará a obra, a entrega dos fornecimentos ou a prestação de serviç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Aeroporto da Ilha do Pico, Concelhos da Madalena e de São Roque do Pico, Ilha do Pico, Regi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noma dos Açores, Portug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1.8) Nomenclatu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1.8.1) Classificação CPV (Common Procurement Vocabulary) *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ctos principa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cabulário principal Vocabulário complementa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5 30 00 00 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ctos complementar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cabulário principal Vocabulário complementa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5 31 62 00 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1.8.2) Outra nomenclatura relevante (CPA/NACE/CPC) **</w:t>
      </w:r>
    </w:p>
    <w:p>
      <w:pPr>
        <w:pStyle w:val="Normal"/>
        <w:rPr/>
      </w:pPr>
      <w:r>
        <w:rPr>
          <w:rFonts w:cs="Arial"/>
          <w:sz w:val="22"/>
          <w:szCs w:val="22"/>
        </w:rPr>
        <w:t>Secção F (Construção), Divisão 45 (Construção), Grupo 45.3 (Trabalhos de instalações especiais), Classe 45.34 (Outros trabalhos de instalação), Categoria 45.34.3 (Outros trabalhos de instalação diversos)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bcategoria 45.34.32 (Outros trabalhos de instalação diversos, n.e.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1.9) Divisão em lot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1.10) As variantes serão tomadas em consideração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2) QUANTIDADE OU EXTENSÃO DO CONCURS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2.1) Quantidade ou extensão tot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necimento e assentamento de 126 sinais e elaboração de telas fina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3) DURAÇÃO DO CONTRATO OU PRAZO DE EXECU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zo em dias a partir da decisão de adjudic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0 di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ÇÃO III - INFORMAÇÕES DE CARÁCTER JURÍDICO, ECONÓMICO, FINANCEIRO E TÉCNIC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1) CONDIÇÕES RELATIVAS AO CONCURS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1.1) Cauções e garantias exigidas</w:t>
      </w:r>
    </w:p>
    <w:p>
      <w:pPr>
        <w:pStyle w:val="Normal"/>
        <w:rPr/>
      </w:pPr>
      <w:r>
        <w:rPr>
          <w:rFonts w:cs="Arial"/>
          <w:sz w:val="22"/>
          <w:szCs w:val="22"/>
        </w:rPr>
        <w:t>Ao Concorrente a quem for adjudicado a prestação de serviços será exigido uma caução no valor de 5% (cinco por cento) do preço total da adjudicação e será prestada por depósito em dinheiro ou em títulos emitidos ou garantidos pelo Estado ou mediante garantia bancária ou por seguro-caução, nos termos d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de Concurso.</w:t>
      </w:r>
    </w:p>
    <w:p>
      <w:pPr>
        <w:pStyle w:val="Normal"/>
        <w:rPr/>
      </w:pPr>
      <w:r>
        <w:rPr>
          <w:rFonts w:cs="Arial"/>
          <w:sz w:val="22"/>
          <w:szCs w:val="22"/>
        </w:rPr>
        <w:t>III.1.2) Principais modalidades de financiamento e pagamento e/ou referência às disposições que as regula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ciamento com verbas regionai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serviços são medidos mensalmente e os pagamentos são efectuados com base nas quantidades apuradas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às quais se aplicam os correspondentes preços unitários.</w:t>
      </w:r>
    </w:p>
    <w:p>
      <w:pPr>
        <w:pStyle w:val="Normal"/>
        <w:rPr/>
      </w:pPr>
      <w:r>
        <w:rPr>
          <w:rFonts w:cs="Arial"/>
          <w:sz w:val="22"/>
          <w:szCs w:val="22"/>
        </w:rPr>
        <w:t>III.1.3) Forma jurídica que deve revestir o agrupamento de empreiteiros, de fornecedores ou de prestadores de serviços</w:t>
      </w:r>
    </w:p>
    <w:p>
      <w:pPr>
        <w:pStyle w:val="Normal"/>
        <w:rPr/>
      </w:pPr>
      <w:r>
        <w:rPr>
          <w:rFonts w:cs="Arial"/>
          <w:sz w:val="22"/>
          <w:szCs w:val="22"/>
        </w:rPr>
        <w:t>Ao concurso poderão apresentar-se agrupamentos de empresas, sem que entre elas exista qualquer modalidade jurídica de associação, desde que todas as empresas do agrupamento apresentem os documentos exigidos para acompanhar as propostas. A constituição jurídica dos agrupamentos não é exigida na apresentação da proposta, mas as empresas agrupadas serão responsáveis perante a entidade adjudicante pela manutenção das suas propostas com as consequências legais. No caso da adjudicação ser feita a um agrupamento de empresas, estas associar-se-ão, obrigatoriamente, antes da celebração do contrato, na modalidade de consórcio externo, em regime de responsabilidade solidár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2) CONDIÇÕES DE PARTICIP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2.1.1) Situação jurídica - Documentos comprovativos exigidos</w:t>
      </w:r>
    </w:p>
    <w:p>
      <w:pPr>
        <w:pStyle w:val="Normal"/>
        <w:rPr/>
      </w:pPr>
      <w:r>
        <w:rPr>
          <w:rFonts w:cs="Arial"/>
          <w:sz w:val="22"/>
          <w:szCs w:val="22"/>
        </w:rPr>
        <w:t>a) Escritura ou cópia simples de constituição da empresa e escrituras posteriores de alterações ao pacto social, se as houver;</w:t>
      </w:r>
    </w:p>
    <w:p>
      <w:pPr>
        <w:pStyle w:val="Normal"/>
        <w:rPr/>
      </w:pPr>
      <w:r>
        <w:rPr>
          <w:rFonts w:cs="Arial"/>
          <w:sz w:val="22"/>
          <w:szCs w:val="22"/>
        </w:rPr>
        <w:t>b) Documentação da nomeação dos representantes legais da empresa e fotocópia dos seus documentos de identificação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Documento de registo da empresa na Conservatória de Registo Comercial onde se encontra matriculada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Fotocópia do número de contribuinte da empresa;</w:t>
      </w:r>
    </w:p>
    <w:p>
      <w:pPr>
        <w:pStyle w:val="Normal"/>
        <w:rPr/>
      </w:pPr>
      <w:r>
        <w:rPr>
          <w:rFonts w:cs="Arial"/>
          <w:sz w:val="22"/>
          <w:szCs w:val="22"/>
        </w:rPr>
        <w:t>e) Declaração, sob compromisso de honra, de que reúne os requisitos de idoneidade, de acordo com o modelo constante do anexo I do Decreto-Lei nº 197/99, de 8 de Junho a que se refere o artigo  33º do mesmo diploma, modelo conforme anexo I ao Programa de Concurs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2.1.2) Capacidade económica e financeira - Documentos comprovativos exigidos</w:t>
      </w:r>
    </w:p>
    <w:p>
      <w:pPr>
        <w:pStyle w:val="Normal"/>
        <w:rPr/>
      </w:pPr>
      <w:r>
        <w:rPr>
          <w:rFonts w:cs="Arial"/>
          <w:sz w:val="22"/>
          <w:szCs w:val="22"/>
        </w:rPr>
        <w:t>a) Documentos de prestação de contas dos três últimos exercícios findos ou dos exercícios findos desde a constituição, caso esta tenha ocorrido há menos de três anos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Declaração do Concorrente em qual indique, em relação aos últimos três anos, o volume global d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us negócios e dos fornecimentos de bens ou serviços objecto deste concurso;</w:t>
      </w:r>
    </w:p>
    <w:p>
      <w:pPr>
        <w:pStyle w:val="Normal"/>
        <w:rPr/>
      </w:pPr>
      <w:r>
        <w:rPr>
          <w:rFonts w:cs="Arial"/>
          <w:sz w:val="22"/>
          <w:szCs w:val="22"/>
        </w:rPr>
        <w:t>c) Cópia da última declaração periódica de rendimentos para efeitos de IRC ou IRS ou, para as entidades que não estejam sujeitas a obrigação declarativa, certidão dessa inexistência passada pelos serviços competentes da administração fisca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2.1.3) Capacidade técnica - Documentos comprovativos exigidos</w:t>
      </w:r>
    </w:p>
    <w:p>
      <w:pPr>
        <w:pStyle w:val="Normal"/>
        <w:rPr/>
      </w:pPr>
      <w:r>
        <w:rPr>
          <w:rFonts w:cs="Arial"/>
          <w:sz w:val="22"/>
          <w:szCs w:val="22"/>
        </w:rPr>
        <w:t>a) Lista dos principais bens ou serviços objecto deste concurso fornecidos nos últimos três anos, respectivos montantes, datas e destinatários, a comprovar por declaração destes ou, na sua falta e tratando-se de destinatários particulares, por simples declaração do Concorrente;</w:t>
      </w:r>
    </w:p>
    <w:p>
      <w:pPr>
        <w:pStyle w:val="Normal"/>
        <w:rPr/>
      </w:pPr>
      <w:r>
        <w:rPr>
          <w:rFonts w:cs="Arial"/>
          <w:sz w:val="22"/>
          <w:szCs w:val="22"/>
        </w:rPr>
        <w:t>b) Declaração com a indicação dos técnicos integrados ou não na empresa, com a indicação das habilitações literárias e profissionais, realçando aqueles que têm a seu cargo o controlo de qualidade, bem como das habilitações literárias e profissionais desses técnicos, especialmente dos afectos ao fornecimento dos bens ou serviços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Indicação do pessoal efectivo médio anual do concorrente nos últimos três ano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3) CONDIÇÕES RELATIVAS AOS CONTRATOS DE SERVIÇ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3.1) A prestação do serviço está reservada a uma determinada profissão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</w:t>
      </w:r>
    </w:p>
    <w:p>
      <w:pPr>
        <w:pStyle w:val="Normal"/>
        <w:rPr/>
      </w:pPr>
      <w:r>
        <w:rPr>
          <w:rFonts w:cs="Arial"/>
          <w:sz w:val="22"/>
          <w:szCs w:val="22"/>
        </w:rPr>
        <w:t>III.3.2) As entidades jurídicas devem declarar os nomes e qualificações profissionais do pessoal responsável pela execução do contrato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ÇÃO IV - PROCESS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1) TIPO DE PROCESS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urso públic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1.1) Já foram seleccionados candidatos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2) CRITÉRIOS DE ADJUDIC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Proposta economicamente mais vantajosa, tendo em con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1)os critérios a seguir indicados (se possível, por ordem decrescente de importânci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º Preço total: 50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Prazo de entrega e montagem: 30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Qualidade do material proposto: 20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ordem decrescente de importância: Si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3) INFORMAÇÕES DE CARÁCTER ADMINISTRATIV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3.1) Número de referência atribuído ao processo pela entidade adjudican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nº 87PI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3.2) Condições para a obtenção de documentos contratuais e adiciona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s a contar da publicação do anúncio no Diário da Repúbli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sto 150 Moeda Eur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ições e forma de pagamento pagamento adiantado em numerário ou em cheque emitido a favor da SATA –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stão de Aeródromos, S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3.3) Prazo para recepção de propostas ou pedidos de particip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s a contar da sua publicação no Diário da Repúbli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ra 15 : 0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3.5) Língua ou línguas que podem ser utilizadas nas propostas ou nos pedidos de particip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3.6) Prazo durante o qual o proponente deve manter a sua propos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es / Di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0 dias a contar da data fixada para a recepção das propost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3.7) Condições de abertura das propost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3.7.1) Pessoas autorizadas a assistir à abertura das propost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interessadas e as que pretendem intervir devidamente credenciada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3.7.2) Data, hora e loc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 útil seguinte à data limite para a apresentação de propost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ra 10:0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 Sala de Sessões do Conselho de Administração da SATA – Gestão de Aeródromos, SA, Avenida 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ÇÃO VI - INFORMAÇÕES ADICIONA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.1) Trata-se de um anúncio não obrigatório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.3) O presente contrato enquadra-se num projecto/programa financiado pelos fundos comunitários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caso afirmativo, indicar o projecto/programa, bem como qualquer referência úti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.4) OUTRAS INFORMAÇÕ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azo indicado em II.3) Duração do contrato ou prazo de execução é o máximo admissível.</w:t>
      </w:r>
    </w:p>
    <w:p>
      <w:pPr>
        <w:pStyle w:val="Normal"/>
        <w:rPr/>
      </w:pPr>
      <w:r>
        <w:rPr>
          <w:rFonts w:cs="Arial"/>
          <w:sz w:val="22"/>
          <w:szCs w:val="22"/>
        </w:rPr>
        <w:t>* Cfr. descrito no Regulamento CPV 2151/2003, publicado no Jornal Oficial das Comunidades Europeias nº L329, de 17 de Dezembro, para contratos de valor igual ou superior ao limiar europeu</w:t>
      </w:r>
    </w:p>
    <w:p>
      <w:pPr>
        <w:pStyle w:val="Normal"/>
        <w:rPr/>
      </w:pPr>
      <w:r>
        <w:rPr>
          <w:rFonts w:cs="Arial"/>
          <w:sz w:val="22"/>
          <w:szCs w:val="22"/>
        </w:rPr>
        <w:t>** CPA/CPC cfr. descrito no Regulamento 3696/93, publicado no Jornal Oficial das Comunidades Europeias nº L342 de 31 de Dezembro, alterado pelo Regulamento 1232/98 da Comissão, de 17 de Junho, publicado no Jornal Oficial das Comunidad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uropeias nº L177, de 22 de Junho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02 de Agosto de 2007. - Vogal do Conselho de Administração, </w:t>
      </w:r>
      <w:r>
        <w:rPr>
          <w:rFonts w:cs="Arial"/>
          <w:i/>
          <w:sz w:val="22"/>
          <w:szCs w:val="22"/>
        </w:rPr>
        <w:t>António Maurício de Sousa</w:t>
      </w:r>
      <w:r>
        <w:rPr>
          <w:rFonts w:cs="Arial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44:00Z</dcterms:created>
  <dc:creator>Empresas</dc:creator>
  <dc:description>Fornecimento e assentamento de sinalização e lettering e elaboração de telas finai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8T10:54:00Z</dcterms:modified>
  <cp:revision>6</cp:revision>
  <dc:subject>Jornal Oficial da Região Autónoma dos Açores</dc:subject>
  <dc:title>Aviso n.º 514/2007 de 28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8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8-28T00:00:00Z</vt:filetime>
  </property>
  <property fmtid="{D5CDD505-2E9C-101B-9397-08002B2CF9AE}" pid="8" name="Vdiplomano">
    <vt:lpwstr>514/2007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Fornecimento e assentamento de sinalização e lettering e elaboração de telas finais.</vt:lpwstr>
  </property>
  <property fmtid="{D5CDD505-2E9C-101B-9397-08002B2CF9AE}" pid="14" name="vnosup">
    <vt:lpwstr>0</vt:lpwstr>
  </property>
</Properties>
</file>