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20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em Lisboa que, através dos seus usos e costumes, relevam o património cultural açoriano existente nesta cidade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em Lisboa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7.º e d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10.000,00 (dez mil euros) à Casa dos Açores em Lisboa, verba destinada a comparticipar o seu plano de atividades, a ser processada por conta da dotação inscrita no Capítulo 50, Programa A14 – Comunidades e Cooperação Externa, Projeto A14.03 – Identidade Cultural, Item Financeiro - D 04.07.01 O – Outras –, Ação 0004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6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4-06T15:31:00Z</cp:lastPrinted>
  <dcterms:modified xsi:type="dcterms:W3CDTF">2016-04-07T15:58:00Z</dcterms:modified>
  <cp:revision>28</cp:revision>
  <dc:subject>Jornal Oficial da Região Autónoma dos Açores</dc:subject>
  <dc:title>Portaria n.º 420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20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