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76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3.º da Lei nº 2/2004, de 15 de Janeiro, é renovada a comissão de serviço da Licenciada Maria Beatriz Cogumbreiro Estrela Rego, no cargo de Adjunto do Director Regional da Ciência e Tecnologia, lugar previsto no n.º 2 do artigo 1.º da Orgânica da Direcção Regional da Ciência e Tecnologia, aprovada pelo Decreto Regulamentar Regional n.º 1/2001/A, de 12 de Fevereiro, com efeitos a partir de 21 de Agosto de 2005.</w:t>
      </w:r>
    </w:p>
    <w:p>
      <w:pPr>
        <w:pStyle w:val="Normal"/>
        <w:rPr/>
      </w:pPr>
      <w:r>
        <w:rPr/>
        <w:t xml:space="preserve">7 de Junho de 2005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06:00Z</dcterms:created>
  <dc:creator>S.R. da Educação e Ciência</dc:creator>
  <dc:description>Renovação de comissão de serviço.</dc:description>
  <cp:keywords>Direcção Regional da Ciência e Tecnologia</cp:keywords>
  <dc:language>en-US</dc:language>
  <cp:lastModifiedBy>MCMS_System</cp:lastModifiedBy>
  <cp:lastPrinted>2005-07-14T11:06:00Z</cp:lastPrinted>
  <dcterms:modified xsi:type="dcterms:W3CDTF">2005-07-15T10:57:00Z</dcterms:modified>
  <cp:revision>4</cp:revision>
  <dc:subject>Jornal Oficial da Região Autónoma dos Açores</dc:subject>
  <dc:title>Despacho n.º 876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876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